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747" w:gutter="0" w:header="0" w:top="32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340" cy="10454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45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pt;height:82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45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603" w:gutter="0" w:header="0" w:top="2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51:00Z</dcterms:modified>
  <cp:revision>1</cp:revision>
  <dc:subject/>
  <dc:title/>
</cp:coreProperties>
</file>