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3" w:right="2833" w:gutter="0" w:header="0" w:top="24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950" cy="1032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2170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7" w:right="2747" w:gutter="0" w:header="0" w:top="30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5T08:48:00Z</dcterms:modified>
  <cp:revision>1</cp:revision>
  <dc:subject/>
  <dc:title/>
</cp:coreProperties>
</file>