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833" w:gutter="0" w:header="0" w:top="24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950" cy="10213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13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1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777" w:gutter="0" w:header="0" w:top="16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8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38:00Z</dcterms:modified>
  <cp:revision>1</cp:revision>
  <dc:subject/>
  <dc:title/>
</cp:coreProperties>
</file>