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18" w:right="2689" w:gutter="0" w:header="0" w:top="2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7415" cy="1028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1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805" w:gutter="0" w:header="0" w:top="20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10:00Z</dcterms:modified>
  <cp:revision>1</cp:revision>
  <dc:subject/>
  <dc:title/>
</cp:coreProperties>
</file>