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Б «МИКО-БАНК» ОО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 xml:space="preserve">Решением Арбитражного суда г. Москвы, резолютивная часть которого объявлена 20 мая 2016 года, по делу № А40-81262/16-101-60 КОММЕРЧЕСКИЙ БАНК «МИКО-БАНК» (общество с ограниченной ответственностью) </w:t>
        <w:br/>
        <w:t>(КБ «МИКО-БАНК» ООО) ОГРН 1037700051883, ИНН 7709046777, зарегистрированный по адресу: 115487, г. Москва, ул. Нагатинская, д. 22, корп. 1,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</w:t>
      </w:r>
      <w:r>
        <w:rPr/>
        <w:t>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дебное заседание по рассмотрению отчета конкурсного управляющего назначено на 19 мая 2017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</w:t>
        <w:br/>
        <w:t>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  <w:br/>
        <w:t>КБ «МИКО-БАНК» ООО, предлагается обратиться за его истребованием к представителю конкурсного управляющего по адресу: 127055, г. Москва, ул. 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32:00Z</dcterms:created>
  <dc:creator>Compaq</dc:creator>
  <dc:description/>
  <dc:language>en-US</dc:language>
  <cp:lastModifiedBy>internet</cp:lastModifiedBy>
  <cp:lastPrinted>2016-06-09T10:32:00Z</cp:lastPrinted>
  <dcterms:modified xsi:type="dcterms:W3CDTF">2016-06-10T11:32:00Z</dcterms:modified>
  <cp:revision>3</cp:revision>
  <dc:subject/>
  <dc:title>Объявление</dc:title>
</cp:coreProperties>
</file>