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26 февраля 2015 г.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6 февраля 2016 г.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по 30 апреля 2016 г.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80 исковых заявлений на общую сумму 6 465 589 тыс. руб. По состоянию на 1 мая 2016 г. удовлетворено 52 исковых заявления на общую сумму 5 137 205 тыс. руб., по 4 исковым заявлениям на общую сумму 138 900 тыс. руб. Банку отказано. На рассмотрении в судах находятся 24 исковых заявления. На основании вступивших в силу судебных актов возбуждено 44 исполнительных производства на общую сумму 3 833 158 тыс. руб., 2 из которых на общую сумму 1 9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 заявлений на общую сумму 544 260 тыс. руб., из которых удовлетворено 3 заявления, по 3 заявлениям на общую сумму 544 260 тыс. руб. в удовлетворении требований Банку отказано. На рассмотрении в судах находятся 3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 8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ГУ МВД России по Самарской области возбуждено уголовное дело по ч. 4 ст. 159 УК РФ «Мошенничество» по факту хищения денежных средств вкладчиков. 20 марта 2015 г. Банк признан потерпевшим по делу. Также к материалам дела приобщено заявление по ч. 4 ст. 160 УК РФ «Присвоение или растрата» по факту хищения принадлежащих Банку векселей кредитных организаций. Срок предварительного следствия по делу продлен до 23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internet</dc:creator>
  <dc:description/>
  <dc:language>en-US</dc:language>
  <cp:lastModifiedBy>internet</cp:lastModifiedBy>
  <dcterms:modified xsi:type="dcterms:W3CDTF">2016-06-07T07:26:00Z</dcterms:modified>
  <cp:revision>1</cp:revision>
  <dc:subject/>
  <dc:title/>
</cp:coreProperties>
</file>