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5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ходе инвентаризации имуществ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НОТА-Банк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19 января 2016 г. по делу № А40-232020/15-101-322 «НОТА-Банк» (Публичное акционерное общество) («НОТА-Банк» (ПАО), далее – Банк, ОГРН 1027739019000, ИНН 7203063256, адрес регистрации: 127018, г. Москва, ул. Образцова, д. 31,стр. 3), признан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е назнач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а для направления почтовой корреспонденции, в том числе требований кредиторов: 127018, г. Москва, ул. Образцова, д. 31, стр. 3,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инвентаризация имущества Банка по состоянию на дату открытия конкурсного производства (19 января 2016 г.). В настоящее время завершена инвентаризация недвижим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6"/>
        <w:gridCol w:w="1825"/>
        <w:gridCol w:w="1550"/>
        <w:gridCol w:w="3814"/>
      </w:tblGrid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 данным бухгалтерского учета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ое наличие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формация о проведенной или планируемой оценке рыночной стоимости активов/перспективы возможных поступлений денежных средств от их взыскания (реализации) по предварительной оценке конкурсного управляющего (ликвидатора)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по адресу г. Москва, ул. Образцова, д.31, стр.3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9 000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9 000</w:t>
            </w:r>
          </w:p>
        </w:tc>
        <w:tc>
          <w:tcPr>
            <w:tcW w:w="38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тавителем конкурсного управляющего планируется проведение оценки недвижимого имущества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по адресу г. Москва, ул. Образцова, д.31, стр.4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 000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 000</w:t>
            </w:r>
          </w:p>
        </w:tc>
        <w:tc>
          <w:tcPr>
            <w:tcW w:w="3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. Адрес: Ростовская обл., г. Ростов-на-Дону, Кировский район, пр. Чехова, 45б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300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300</w:t>
            </w:r>
          </w:p>
        </w:tc>
        <w:tc>
          <w:tcPr>
            <w:tcW w:w="3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по адресу: г. Орел, ул. Покровская, д. 11, лит. Д, помещение № 3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200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200</w:t>
            </w:r>
          </w:p>
        </w:tc>
        <w:tc>
          <w:tcPr>
            <w:tcW w:w="3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по адресу: г. Ростов-на-Дону, Кировский р-н, пр-т Чехова, д. 45 Б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790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790</w:t>
            </w:r>
          </w:p>
        </w:tc>
        <w:tc>
          <w:tcPr>
            <w:tcW w:w="3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68 290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68 290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завершения инвентаризации остального имущества Банка отчет об итогах инвентаризации имущества будет опубликован в установленные законом сро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55:00Z</dcterms:created>
  <dc:creator>internet</dc:creator>
  <dc:description/>
  <dc:language>en-US</dc:language>
  <cp:lastModifiedBy>internet</cp:lastModifiedBy>
  <dcterms:modified xsi:type="dcterms:W3CDTF">2016-06-01T11:58:00Z</dcterms:modified>
  <cp:revision>1</cp:revision>
  <dc:subject/>
  <dc:title/>
</cp:coreProperties>
</file>