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Коммерческий Банк «Компания Розничного Кредитования» (КБ «КРК» (АО)) (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в соответствии с решением Арбитражного суда г. Москвы от 27 ноября 2015 года (дата объявления резолютивной части – 26 ноября 2015 года) по делу № А40-175357/2015,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4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6 декабря 2015 года на официальном сайте Агентства в сети Интернет и в «Едином федеральном реестре сведений о банкротств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ноября 2015 года по 1 мая 2016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в рамках работы по взысканию задолженности с должников Банка в суды подано 48 исковых заявлений на общую сумму 6 350 090 тыс. руб., из которых удовлетворено 16 исковых заявлений на общую сумму 4 101 915 тыс. руб., в удовлетворении 2 исковых заявлений на общую сумму 1 219 тыс. руб. Банку отказано. На рассмотрении в судах находятся 30 исковых заявлений на общую сумму 2 225 619 тыс. руб. На основании вступивших в законную силу судебных актов возбуждено 10 исполнительных производств на общую сумму 9 2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Банка поступили денежные средства в размере 72 43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преля по 1 июня 2016 года (включительно) конкурсным управляющим осуществляются расчеты с кредиторами Банка, требования которых включены в первую очередь реестра требований кредиторов (далее – Реестр), выплаты которым не производились в ходе процедуры принудительной ликвидации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с кредиторами Банка по прочим обязательствам, требования которых включены в первую очередь Реестра, в размере 40,38 %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. на расчеты с указанными кредиторами направлены денежные средства в размере 1 545 239 тыс. руб., что составляет 40,4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948"/>
        <w:gridCol w:w="1868"/>
        <w:gridCol w:w="1869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*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5 000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договоры уступки прав требования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6 157</w:t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 285</w:t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25</w:t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3</w:t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551 66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Межбанковские кредиты предоставлены ОАО «БАНК РОССИЙСКИЙ КРЕДИТ», ЗАО «М БАНК», «АМБ Банк» (ПАО). Приказами Банка России от 24 июля 2015 года у ОАО «БАНК РОССИЙСКИЙ КРЕДИТ», ЗАО «М БАНК», «АМБ Банк» (ПАО) отозваны лицензии на осуществление банковских опер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3 сентября 2014 года по 30 апрел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924"/>
        <w:gridCol w:w="969"/>
        <w:gridCol w:w="969"/>
        <w:gridCol w:w="1816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46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2 65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95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87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0 07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42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69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2 73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(ликвидации)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2:00Z</dcterms:created>
  <dc:creator>internet</dc:creator>
  <dc:description/>
  <dc:language>en-US</dc:language>
  <cp:lastModifiedBy>internet</cp:lastModifiedBy>
  <dcterms:modified xsi:type="dcterms:W3CDTF">2016-06-01T11:16:00Z</dcterms:modified>
  <cp:revision>1</cp:revision>
  <dc:subject/>
  <dc:title/>
</cp:coreProperties>
</file>