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5.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августа 2015 года по делу № А40-120993/2015 (дата объявления резолютивной части 19 августа 2015 года) Коммерческий банк «МАСТ-Банк» (Открытое акционерное общество) (ОАО КБ «МАСТ-Банк») (далее – Банк, ОГРН 1027739199124, ИНН 7744001761, адрес регистрации: 107014, г.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19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6 феврал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6 года новое имущество Банка не выявлено, списание и реализация не проводились. Конкурсным управляющим 18 марта 2016 года завершена инвентаризация имущества Банка по состоянию на дату начала конкурсного производства. По результатам инвентаризации выявлена недостача в размере 2 518 399 тыс. руб. В настоящее время проводится оценка имущества Банка (недвижимость, транспортные средства, ценные бумаги), после ее завершения конкурсный управляющий приступит к организации торг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257 исковых заявлений на общую сумму 16 464 385 тыс. руб. (в т. ч. 1 заявление неимущественного характера), из них удовлетворены 120 исков на общую сумму 3 187 744 тыс. руб., в удовлетворении 1 неимущественного заявления отказано, производство по 1 исковому заявлению на сумму 29 тыс. руб. прекращено. На основании судебных актов возбуждено 90 исполнительных производств на общую сумму 2 517 848 тыс. руб., 16 из которых на сумму 27 446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требования которых включены в реестр требований кредиторов Банка, осуществляются конкурсным управляющим в размере 2,02% от суммы установленных требований в период с 29 декабря 2015 года по 29 июля 2016 года (включительно) путем перечисления причитающихся кредиторам денежных средств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выявлены 2 сделки по переводу долга по договору кредитной линии. Конкурсным управляющим подготовлены и поданы в арбитражный суд 2 исковых заявле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о исполнение функций, предусмотренных ст. 189.78 Федерального закона, будет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Банком России в МВД России и СК России направлены заявления по ст. 159 УК РФ («Мошенничество»), ст. 160 УК РФ («Присвоение или растрата»), ст. 201 УК РФ («Злоупотребление полномочиями»), ст. 195 УК РФ («Неправомерные действия при банкротстве») и ст. 196 УК РФ («Преднамеренное банкротство»)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11 января 2016 года ГСУ СК России возбуждено уголовное дело № 11602772307000001 по ч. 4 ст. 160 УК РФ («Присвоение или растрата») по факту хищения имущества Банка под видом выдачи кредитов юридическим лицам. 13 января 2016 года Банк признан потерпевшим по уголовному делу, 22 января 2016 года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6 года в ОЭБиПК УМВД России по г. Барнаулу направлено заявление по факту хищения имущества Банка под видом выдачи кредита юридическому лицу в Барнаульском филиал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0:00Z</dcterms:created>
  <dc:creator>internet</dc:creator>
  <dc:description/>
  <dc:language>en-US</dc:language>
  <cp:lastModifiedBy>internet</cp:lastModifiedBy>
  <dcterms:modified xsi:type="dcterms:W3CDTF">2016-06-01T11:11:00Z</dcterms:modified>
  <cp:revision>1</cp:revision>
  <dc:subject/>
  <dc:title/>
</cp:coreProperties>
</file>