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ГБ «Симби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9 февраля 2015 года по делу № А72-16455/2014 Открытое акционерное общество Губернский Банк «Симбирск» (ОАО ГБ «Симбирск», далее – Банк, ОГРН 1027300000232, ИНН 7303003148, адрес регистрации: Российская Федерация, 432017, г. Ульяновск, ул. Карла Маркса д. 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9 августа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6,02 % суммы неудовлетворенных требований будут осуществляться в период с 26 мая по 26 августа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8:00Z</dcterms:created>
  <dc:creator>internet</dc:creator>
  <dc:description/>
  <dc:language>en-US</dc:language>
  <cp:lastModifiedBy>internet</cp:lastModifiedBy>
  <dcterms:modified xsi:type="dcterms:W3CDTF">2016-06-01T08:49:00Z</dcterms:modified>
  <cp:revision>1</cp:revision>
  <dc:subject/>
  <dc:title/>
</cp:coreProperties>
</file>