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–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по делу № А40-202578/14 Банк–Т (открытое акционерное общество) (далее – Банк), ОГРН 1062300007901, ИНН 2315126160, зарегистрированный по адресу: 123610, г. Москва, Краснопресненская наб., д. 1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5 года срок конкурсного производства продлен на 6 месяцев. Судебное заседание по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в рамках расчетов, проводимых в период с 18 января до 18 июля 2016 года (включительно), будут осуществляться расчеты по вновь установленным требованиям с кредиторами первой очереди Банка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5:00Z</dcterms:created>
  <dc:creator>internet</dc:creator>
  <dc:description/>
  <dc:language>en-US</dc:language>
  <cp:lastModifiedBy>internet</cp:lastModifiedBy>
  <dcterms:modified xsi:type="dcterms:W3CDTF">2016-06-01T08:47:00Z</dcterms:modified>
  <cp:revision>1</cp:revision>
  <dc:subject/>
  <dc:title/>
</cp:coreProperties>
</file>