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Б СССБ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9 ноября 2014 года по делу № А40-165966/14 Коммерческий Банк «СПЕЦСЕТЬСТРОЙБАНК» (Общество с ограниченной ответственностью) (КБ СССБ (ООО)) (далее – Банк) ОГРН 1037739770661, ИНН 7705014728, зарегистрированный по адресу: 115035, г. Москва, ул. Балчуг, д. 3/2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та судебного заседания по рассмотрению отчета конкурсного управляющего не назначе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Банка, требования которых включены в первую очередь реестра требований кредиторов Банка (далее – Реестр)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000 рублей, в размере 100% суммы требований, установленных в указанной части, а также по прочим обязательствам перед кредиторами Банка, требования которых включены в первую очередь Реестра, в размере 9,32 % от суммы неудовлетворенных требований, продлен до 30 ноября 2016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4:00Z</dcterms:created>
  <dc:creator>internet</dc:creator>
  <dc:description/>
  <dc:language>en-US</dc:language>
  <cp:lastModifiedBy>internet</cp:lastModifiedBy>
  <dcterms:modified xsi:type="dcterms:W3CDTF">2016-06-01T07:36:00Z</dcterms:modified>
  <cp:revision>1</cp:revision>
  <dc:subject/>
  <dc:title/>
</cp:coreProperties>
</file>