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ГНУМ БАНК» (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от 4 мая 2016 года (резолютивная часть которого объявлена 29 апреля 2016 года) по делу № А40-41786/16-95-6 Коммерческий банк «РЕГНУМ» (Общество с ограниченной ответственностью) («РЕГНУМ БАНК» (ООО), ОГРН 1037739295736, ИНН 7744000630, адрес регистрации: 123154, г. Москва, проспект Маршала Жукова, д. 51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</w:t>
      </w:r>
      <w:r>
        <w:rPr>
          <w:szCs w:val="26"/>
        </w:rPr>
        <w:t>, г. Москва</w:t>
      </w:r>
      <w:r>
        <w:rPr/>
        <w:t>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«РЕГНУМ БАНК» (ОО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8:00Z</dcterms:created>
  <dc:creator>Compaq</dc:creator>
  <dc:description/>
  <dc:language>en-US</dc:language>
  <cp:lastModifiedBy>internet</cp:lastModifiedBy>
  <cp:lastPrinted>2016-05-19T16:31:00Z</cp:lastPrinted>
  <dcterms:modified xsi:type="dcterms:W3CDTF">2016-05-27T06:59:00Z</dcterms:modified>
  <cp:revision>3</cp:revision>
  <dc:subject/>
  <dc:title>Объявление</dc:title>
</cp:coreProperties>
</file>