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.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28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, а именно кредитов выданных физическим и юридическим лицам опубликованы на сайте Агентства и в Едином федеральном реестре сведений о банкротстве 23 марта 2016 г. Инвентаризация имущества Банка, проведенная по состоянию на дату открытия процедуры конкурсного производства полностью завершена 16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978 312 тыс. руб. наибольшая сумма, которой в размере 861 866 тыс. руб. представляет собой остатки по счетам, открытым в банках – корреспондентах, неподтвержденные документ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 итогам инвентаризации выявлено имущество, неучтенное на счетах бухгалтерского баланса, в количестве 2 084 единиц (мебель, оргтех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АО «МЕТРОБАН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28 июля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ыс.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29"/>
        <w:gridCol w:w="1842"/>
        <w:gridCol w:w="1843"/>
        <w:gridCol w:w="1843"/>
      </w:tblGrid>
      <w:tr>
        <w:trPr>
          <w:trHeight w:val="3192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Денежные средства всего, в т.ч.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2 5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2 519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2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3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7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в отделении N 4 ГУ ЦБ РФ по г.Москв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7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4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 9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3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АО "Банк "Петрокоммерц" для расчетов по пластиковым карт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Северном Банке Сбербанка Ро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АО "Банк "Петрокоммерц" для расчетов по пластиковым карт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Северном Банке Сбербанка Ро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8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КБ "UNIBANK" А.О., республика Молдова в долларах СШ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 4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 в BANCA "SOCIALA", Молдо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5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6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9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91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1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ой валюте перечисленные в Банк Росс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8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7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47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/ 0*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.акции ОАО "Газпром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4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8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8 3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8 301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            264 435*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ЙПИНЭТ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ЭС-М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айВэй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1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ФУ "Финтор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ФУ "Финтор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ФУ "Финтор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ЦФУ "Финтор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итный Ассистент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39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39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8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ТК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ОП "ЗВЕЗДА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ойл-Транс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ОП "ЗВЕЗДА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ДК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АТЛАНГЕРИЕВ ТУРПУЛ-АЛИ ИМАЛИЕ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6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61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87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87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4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6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3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36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4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40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Канри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4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4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57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57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СТОРЕЛИ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1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СТОРЕЛИ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7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7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ент-Айлен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4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4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ТОРМСТРОЙ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ФРАЙЗСТРОЙ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3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ЗИОРЕЙЛ ВЕНЧУР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анНур Трей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6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7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70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ЗИОРЕЙЛ ВЕНЧУР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3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ФРАЙЗСТРОЙ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96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96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ФРАЙЗСТРОЙ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3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39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7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3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ТК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9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4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теМиксСтрой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тво Корпорации "Файненс энд Инвестмент оф Тексас, Инк.(Фининтекс)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9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Канри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97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97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1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ТОРМСТРОЙ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5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РЕМОНСТРОЙ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5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58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ТОРМСТРОЙ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анНур Трейд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1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РЕМОНСТРОЙ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7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ТОРМСТРОЙ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анНур Трейд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тво Корпорации "Файненс энд Инвестмент оф Тексас, Инк.(Фининтекс)" (Начисленные проценты (кр. 1-3 кат. ка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5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3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4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47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ЗИОРЕЙЛ ВЕНЧУРС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4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тво Корпорации "Файненс энд Инвестмент оф Тексас, Инк.(Фининтекс)" (Начисленные проценты (кр. 1-3 кат. ка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2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Канри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тво Корпорации "Файненс энд Инвестмент оф Тексас, Инк.(Фининтекс)" (Начисленные проценты (кр. 1-3 кат. ка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2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ФРАЙЗСТРОЙ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4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СТОРЕЛИА КОНСАЛТИНГ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7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РЕМОНСТРОЙ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4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4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МАРАЛИОЗА КОНСАЛТИНГ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0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8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87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итный Ассистент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3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та Трейдинг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ент-Айлен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9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9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9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3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33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СТОРЕЛИА КОНСАЛТИНГ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6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6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АТАВИО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5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акциями ответственностью "НОМАЛЕНИО ПРОПЕТИС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3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DOCUMENT AGENCY" (ДОКУМЕНТ ЭДЖЕНСИ)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ния с ограниченной ответственностью "ЗИОРЕЙЛ ВЕНЧУРС ЛТД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4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ФРАЙЗСТРОЙ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"СТОРМСТРОЙ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9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ое Развитие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ППЕРНОЛ КОНСТРАКШН ЛТД Компания с ограниченной ответственностью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ЦНИИКА"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ЙПИНЭТ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ТЛАНГЕРИЕВ ТУРПУЛ-АЛИ ИМАЛИЕ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1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1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6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ППЕРНОЛ КОНСТРАКШН ЛТД Компания с ограниченной ответственность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с ограниченной ответственностью "МАРАЛИОЗА КОНСАЛТИНГ ЛТД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СТОРМСТРОЙ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7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7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СТОРМСТРОЙ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СТОРМСТРОЙ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2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DOCUMENT AGENCY" (ДОКУМЕНТ ЭДЖЕНСИ)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"Канри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2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рпорации "Файненс энд Инвестмент оф Тексас, Инк.(Фининтекс)"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4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9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 38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 69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каев ЛА.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В. 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атская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игоров А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н МД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шин Д. 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идов  Д. К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8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88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гин Д. 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инов А. 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акова Т. 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ин С. 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чков  Р. 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а А.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ская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онина Е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ьчева О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Е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А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ьев В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О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ерова Л.Б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рожный А.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а М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цкий М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ышева С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емов С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а В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тасова М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ич В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ок О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ылева И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йкан Н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 И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а С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вицкий Д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шкина Е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някина С.Ф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рникова М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штык Н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 А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щенко Е.К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а Г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олапова Е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В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ва И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 А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цев А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ов В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шов А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рин Т.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есов В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ндаков А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ч С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ина С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син А.Ф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ховский Н.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ченко О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чев М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а И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ин Ю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ов С.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арский А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Е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ин В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йлова Т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ешков Н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адаев П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чкин О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ин С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тов С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ян В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а С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цева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дырев В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 Д.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 А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оскин Г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Е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авчикова Л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ницкий С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х М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тник М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а О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в И.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А.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манова И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анова Е.П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кина О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Г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 А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шкина А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аухова Е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окульский Ю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В.Ф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 В.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уляк В. М. (Просроченная основная сум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уляк В. М. (Просроч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идов Д.К. (Начисленные проценты (кр. 1-3 кат. кач-ва)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0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Кредиты банкам, в т.ч. более 1 миллиона рубле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1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2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8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825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м управляющим планируется проведение оценки транспортных средств / 13 000*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BM BLADE CENTER-серве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CEDES-BENZ Е2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ENTLEY CONTINENTAL GT V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3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 750 L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.БРОНИРОВАН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.БРОНИРОВАН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ОЕ СЕТЕВОЕ ОБОРУДОВА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ОЕ СЕТЕВОЕ ОБОРУДОВАНИЕ Cisc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4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ЮМИНИЕВЫЕ КОНСТРУКЦИИ СО СТЕКЛОП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ий STACK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IBM SYSTE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6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 БЕНЦ GL4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-БЕНЦ S350 У013УА9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конструкции с остекленение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ИЕ ОГРАЖДАЮЩИЕ КОНСТРУК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АТС CALL MANAG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13.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3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41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 / 0 *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собственным и транзитным платеж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Banca de Economii S.A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НОВЫЕ ЧЕРЕМУШКИ" Средства переданные негосударственным коммерческим организациям, на срок свыше 3 л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еМиксСтрой" (КАРТОТЕ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КБ "UNIBANK" А.О., республика Молдова в долларах США (Начисленные процент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ые взносы в Ф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алог на прибыль Городской бюдж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алог на прибыль Федеральный бюдж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ЗАО "НОВЫЕ ЧЕРЕМУШКИ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иторы по хоз. деятельности RUR(OPENWEY TECHNOLOGIES LTD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7 от 25.03.2015г. с клиентом ООО "М Девелопмент энд Констракшен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4 от 25.03.2015г. с клиентом ООО "М Девелопмент энд Констракшен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1 от 25.03.2015г. с клиентом 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5 от 25.03.2015г. с клиентом ООО "М Девелопмент энд Констракшен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8 от 25.03.2015г. с клиентом ООО "М Девелопмент энд Констракшен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2 от 25.03.2015г. с клиентом 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6 от 25.03.2015г. с клиентом ООО "М Девелопмент энд Констракшен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экономических выгод Договор 250315/3 от 25.03.2015г. с клиентом ООО "Региональное Развитие"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05 5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27 2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едполагаемые возможные поступления от реализации данного имущества могут составить порядка 277 435 тыс.руб., кроме поступлений денежных средств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206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206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5:00Z</dcterms:created>
  <dc:creator>internet</dc:creator>
  <dc:description/>
  <cp:keywords/>
  <dc:language>en-US</dc:language>
  <cp:lastModifiedBy>internet</cp:lastModifiedBy>
  <dcterms:modified xsi:type="dcterms:W3CDTF">2016-06-01T12:06:00Z</dcterms:modified>
  <cp:revision>4</cp:revision>
  <dc:subject/>
  <dc:title/>
</cp:coreProperties>
</file>