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моленской области от 18 ноября 2015 года (резолютивная часть объявлена 11 ноября 2015 года) по делу А62-6642/2015 Публичное акционерное общество Коммерческий банк «Смолевич» (Банк «Смолевич» (ПАО), далее - Банк), ОГРН 1026700000051, ИНН 6725008696, адрес регистрации: 216500, Смоленская область, г. Рославль, ул. Пролетарская, 47, признано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11 декабр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1 ноября 2015 года по 30 апрел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роведена по состоянию на дату открытия конкурсного производства (11 ноября 2015 года) и завершена 8 апреля 2016 года. По итогам инвентаризации выявлена недостача в размере 10 962 тыс. руб. Также в ходе инвентаризации выявлено имущество, неучтенное на счетах бухгалтерского баланса, в количестве 1 768 единиц (мебель, оргтехника). Отчет об итогах инвентаризации размещен конкурсным управляющим 11 апре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ебные органы подано 99 исковых заявлений о взыскании задолженности на общую сумму 649 398 тыс. руб. В полном объеме удовлетворено 67 исков на сумму 473 615 тыс. руб., частично удовлетворено 3 иска на сумму 147 705 тыс. руб. Отказано в удовлетворении 1 иска на сумму 64 тыс. руб. Возбуждено 106 исполнительных производств на сумму 97 616 тыс. руб., 6 из которых ну сумму 537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21 9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Смоленской области подано 2 исковых заявления об оспаривании сомнительных сделок и применении последствий их недействительности на сумму 521 534 тыс. руб., в т.ч. 1 сделка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рки обстоятельств банкротства Банка 25 февраля 2016 года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ода и формирования искусственного дохода путем совершения конверсионных операций с юридическим лицом-нерези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в размере 28,18 % от суммы установленных требований осуществляются с 11 апреля по 10 июн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на выплаты кредиторам направлены денежные средства в размере 350 0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«СМОЛЕВИЧ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1 ноября 2015 года по 30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703"/>
        <w:gridCol w:w="1069"/>
        <w:gridCol w:w="1070"/>
        <w:gridCol w:w="1697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0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8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22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0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89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 71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58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6 12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 на обработку научно-технической документации и на возмещение госпошлины, не произведенных в период действия сметы, в смету следующего квартала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CМОЛЕВИЧ»( ПАО) по состоянию на 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"/>
        <w:gridCol w:w="5193"/>
        <w:gridCol w:w="1355"/>
        <w:gridCol w:w="2096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292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578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 620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526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593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13 609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части имущества будет проведена после завершения процедуры отбора специализированной организации из числа аккредитованных при Агентстве по номинации «Оценочная деятельность», реализация неоцениваемой части имущества планируется во 2 квартале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7:00Z</dcterms:created>
  <dc:creator>internet</dc:creator>
  <dc:description/>
  <dc:language>en-US</dc:language>
  <cp:lastModifiedBy>internet</cp:lastModifiedBy>
  <dcterms:modified xsi:type="dcterms:W3CDTF">2016-05-26T14:41:00Z</dcterms:modified>
  <cp:revision>1</cp:revision>
  <dc:subject/>
  <dc:title/>
</cp:coreProperties>
</file>