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ода по делу № 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7 феврал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, требования которых включены в первую очередь реестра требований кредиторов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21,58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на расчеты с кредиторами направлены денежные средства в размере 849 2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февраля 2016 года по 30 апреля 2016 года имущество, неучтенное на балансе Банка, не выявлено. Комитетом кредиторов Банка на основании имеющихся документов принято решение о списании с баланса Банка невозможного к реализации и взысканию имущества (программного обеспечения) балансовой стоимостью 86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конкурсным управляющим 8 декабря 2015 года и 8 февраля 2016 года проведены электронные торги имуществом Банка (права требования, имущество) в форме открытого аукциона с закрытой формой предоставления предложений по цене приобретения имущества, которые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и дебиторской задолженности по состоянию на 1 мая 2016 года в суды подано 449 исковых заявлений на общую сумму 3 228 110 тыс. руб., из них 274 иска на общую сумму 1 026 295 тыс. руб. удовлетворены в полном объеме и 14 исков на сумму 11 952 тыс. руб. удовлетворены частично. В удовлетворении 1 искового заявления на сумму 1 239 497 тыс. руб. Банку отказано, производство по 21 судебному делу на общую сумму 19 947 тыс. руб. прекращено. Остальные исковые заявления находятся на рассмотрении в судах. На основании вступивших в законную силу судебных актов возбуждено 323 исполнительных производства на общую сумму 848 014 тыс. руб., 3 из которых на общую сумму 181 140 тыс. руб., окончены актами о невозможности взыскания задолженности. По состоянию на отчетную дату в результате проведения исковой работы по взысканию задолженности в конкурсную массу поступили денежные средства в размере 19 8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в суды подано 38 исковых заявлений на общую сумму 1 409 267 тыс. руб., из них 25 исков на сумму 138 732 тыс. руб. удовлетворены в полном объеме и 1 иск на сумму 5 376 тыс. руб. удовлетворен частично. Остальные исковые заявления находятся на рассмотрении в судах. На основании вступивших в законную силу судебных актов о признании сделок недействительными возбуждено 15 исполнительных производств на общую сумму 132 948 тыс. руб. В результате проведения исковой работы в конкурсную массу поступили денежные средства в размере 28 2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1:00Z</dcterms:created>
  <dc:creator>internet</dc:creator>
  <dc:description/>
  <dc:language>en-US</dc:language>
  <cp:lastModifiedBy>internet</cp:lastModifiedBy>
  <dcterms:modified xsi:type="dcterms:W3CDTF">2016-05-26T14:03:00Z</dcterms:modified>
  <cp:revision>1</cp:revision>
  <dc:subject/>
  <dc:title/>
</cp:coreProperties>
</file>