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ЦЕРИХ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ода (резолютивная часть объявлена 19 апреля 2016 года) по делу № А48-1180/2016 Банк «ЦЕРИХ» (закрытое акционерное общество) (Банк «ЦЕРИХ» (ЗАО), далее – Банк, ОГРН 1025700000578 ИНН 5751016814, адрес регистрации: 302030, Орловская область, г. Орел, ул. Московская, д. 29) признан несостоятельным (банкротом), в отношении него открыто конкурсное производство в соответствии с Федеральным законом от 26 октября 2002 года N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02030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9 апреля 2016 года (дата открытия конкурсного производства)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617 653 тыс. руб., в том числе: денежные средства в кассе и на счетах в Банке России в размере 152 129 тыс. руб., денежные средства на счетах в кредитных организациях – 5 394 тыс. руб., чистая ссудная задолженность – 430 995 тыс. руб., основные средства – 3 391 тыс. руб., прочие активы – 25 7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2 219 834 тыс. руб., в том числе по вкладам физических лиц 2 058 1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ода конкурсному управляющему предъявлены требования 258 заявителей на сумму 78 994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29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с учетом необходимости оплаты текущих расходов на проведение конкурсного производства, на удовлетворение требований кредиторов Банка могут быть направлены денежные средства, в размере не менее 27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7:00Z</dcterms:created>
  <dc:creator>internet</dc:creator>
  <dc:description/>
  <dc:language>en-US</dc:language>
  <cp:lastModifiedBy>internet</cp:lastModifiedBy>
  <dcterms:modified xsi:type="dcterms:W3CDTF">2016-05-26T13:49:00Z</dcterms:modified>
  <cp:revision>1</cp:revision>
  <dc:subject/>
  <dc:title/>
</cp:coreProperties>
</file>