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ода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конкурсному управляющему предъявлены требования 545 заявителей на общую сумму 5 262 712 тыс. руб. Включены в реестр требования 527 кредиторов на общую сумму 4 991 252 тыс. руб., в том числе: требования 481 кредитора первой очереди на сумму 4 946 921 тыс. руб. и требования 46 кредиторов третьей очереди на сумму 44 33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6 кредиторов третьей очереди на сумму 2 144 тыс. руб., предъявленные после даты закрытия реестра, и требования 3 кредиторов третьей очереди на сумму 229 000 тыс. руб. по субординированным депозитам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заявителей на сумму 34 936 тыс. руб. в связи с отсутствием обязательств у Банка перед кредиторами, а также в связи с классификацией задолженности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4 заявителей на сумму 5 3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, будут проводиться с 17 мая 2016 года до 17 августа 2016 года включительно в размере 2,97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7:00Z</dcterms:created>
  <dc:creator>internet</dc:creator>
  <dc:description/>
  <dc:language>en-US</dc:language>
  <cp:lastModifiedBy>internet</cp:lastModifiedBy>
  <dcterms:modified xsi:type="dcterms:W3CDTF">2016-05-18T13:31:00Z</dcterms:modified>
  <cp:revision>1</cp:revision>
  <dc:subject/>
  <dc:title/>
</cp:coreProperties>
</file>