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8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подано 175 исковых заявлений о взыскании ссудной и иной задолженности на общую сумму 4 287 362 тыс. руб., из которых удовлетворено 104 заявления на общую сумму 1 117 421 тыс. руб. Отказано в удовлетворении 3 исковых заявлений на сумму 1 614 тыс. руб., прекращено производство по 4 исковым заявлениям на сумму 2 220 тыс. руб. в связи с погашением должником просроченной задолженности после подачи иска. В соответствии с вступившими в законную силу судебными актами возбуждено 38 исполнительных производств на общую сумму 707 020 тыс. руб. В результате исковой работы в конкурсную массу Банка поступили денежные средства в размере 106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11 заявлений о признании недействительными сделок на общую сумму 566 796 тыс. руб., в том числе 4 заявления неимущественного характера, из которых удовлетворено 6 заявлений на общую сумму 520 445 тыс. руб., отказано в удовлетворении 1 заявления на сумму 19 829 тыс. руб., 4 заявления на общую сумму 26 522 тыс. руб. находятся на рассмотрении. В соответствии с вступившими в законную силу судебными актами возбуждено 3 исполнительных производства на общую сумму 482 3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5 года по заявлению Банка России ГСУ ГУ МВД России по г. Москве возбуждено уголовное дело по признакам преступления, предусмотренного по ч. 4 ст. 159 УК РФ «Мошенничество». Банк признан потерпевшим и гражданским истцом. 7 августа 2015 года бывшему Председателю Правления Банка предъявлено обвинение в совершении преступления, предусмотренного ч. 4 ст. 195 УК РФ «Неправомерные действия при банкротстве». 22 марта 2016 года уголовное дело направлено для рассмотрения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, которые направлены в УЭБиПК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8 июня 2015 года по 30 мая 2016 года (включительно) конкурсным управляющим проводятся расчеты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9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сего на расчеты с кредиторами первой очереди Банка, чьи требования включены в Реестр, направлены денежные средства в размере 582 522 тыс. руб., что составляет 12,8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СССБ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 460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 63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8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458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 47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97 41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 45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КБ СССБ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ноября 2014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45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7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6 73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48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3 8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2 93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 32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0 61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5:00Z</dcterms:created>
  <dc:creator>internet</dc:creator>
  <dc:description/>
  <dc:language>en-US</dc:language>
  <cp:lastModifiedBy>internet</cp:lastModifiedBy>
  <dcterms:modified xsi:type="dcterms:W3CDTF">2016-05-16T11:09:00Z</dcterms:modified>
  <cp:revision>1</cp:revision>
  <dc:subject/>
  <dc:title/>
</cp:coreProperties>
</file>