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31573/16-38-55Б от 7 апреля 2016 года Коммерческий Банк «Альта-Банк» (закрытое акционерное общество) (КБ «Альта-Банк» (ЗАО)) (далее – Банк, ОГРН 1027739047181, ИНН 7730040030, адрес регистрации: Российская Федерация, 125047, г. Москва, 2-ая Брестская ул., д. 30)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ы Банка, с учетом исключения из них суммы созданного резерва на возможные потери и амортизации основных средств, составили 4 556 607 тыс. руб., из них денежные средства в кассе и на счетах в Банке России – 606 904 тыс. руб. (в том числе обязательные резервы, депонируемые в Банке России – 359 19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составляет ссудная задолженность на сумму 3 019 790 тыс. руб. (66 %) и денежные средства на сумму 606 904 тыс. руб. (13%)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5 337 152 тыс. руб., в том числе по счетам физических лиц и индивидуальных предпринимателей – 2 353 7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463 заявителей. Требования всех заявителей находятся на рассмотрении. Дата закрытия реестра требований кредиторов – 22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около 207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2:00Z</dcterms:created>
  <dc:creator>internet</dc:creator>
  <dc:description/>
  <dc:language>en-US</dc:language>
  <cp:lastModifiedBy>internet</cp:lastModifiedBy>
  <dcterms:modified xsi:type="dcterms:W3CDTF">2016-05-16T10:44:00Z</dcterms:modified>
  <cp:revision>1</cp:revision>
  <dc:subject/>
  <dc:title/>
</cp:coreProperties>
</file>