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ода (резолютивная часть объявлена 30 марта 2016 года) по делу №А53-2832/2016 Акционерный коммерческий банк «Капиталбанк» (публичное акционерное общество) (АКБ «Капиталбанк» (ПАО), далее – Банк, ОГРН 1026103270214, ИНН 6164102933, адрес регистрации: 344011, Ростовская область, г. Ростов-на-Дону, пер. Доломановский, 70 «д») признан несостоятельным (банкротом), в отношении него открыто конкурсное производство в соответствии с Федеральным законом «О несостоятельности (банкротстве)».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13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344011, Ростовская область, г. Ростов-на-Дону, пер. Доломановский, 70 «д». Адрес для направления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N 127-ФЗ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30 марта 2016 года (дата открытия конкурсного производства) по данным временной администрации по управлению Банком балансовая стоимость активов Банка, с учетом исключения из них суммы созданного резерва на возможные потери и амортизации основных средств, составила 1 414 635 тыс. руб., в том числе: денежные средства в кассе и на счетах в Банке России в размере 129 793 тыс. руб., чистая ссудная задолженность – 1 009 995 тыс. руб., основные средства – 178 220 тыс. руб., прочие активы – 96 627 тыс. руб. (в том числе требование по текущему налогу на прибыль – 4 3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язательства Банка по балансу составляют 3 948 973 тыс. руб., в том числе по вкладам физических лиц 2 225 83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27 апреля 2016 года временной администрацией переданы конкурсному управляющему требования 271 заявителя на сумму 168 149 тыс. руб., из них требования 243 заявителей первой очереди на сумму 39 501 тыс. руб. Установлены требования 1 кредитора на сумму 150 тыс. руб. На рассмотрении конкурсного управляющего находятся требования 270 заявителей на общую сумму 167 99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закрытия реестра требований кредиторов – 8 июн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предварительной оценке конкурсного управляющего с учетом необходимости оплаты текущих расходов на проведение конкурсного производства, денежные средства, которые могут быть направлены на удовлетворение требований кредиторов Банка, отсутствую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 ответственность за качество которых несут бывшие собственники и руководство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8:00Z</dcterms:created>
  <dc:creator>internet</dc:creator>
  <dc:description/>
  <dc:language>en-US</dc:language>
  <cp:lastModifiedBy>internet</cp:lastModifiedBy>
  <dcterms:modified xsi:type="dcterms:W3CDTF">2016-05-11T14:21:00Z</dcterms:modified>
  <cp:revision>1</cp:revision>
  <dc:subject/>
  <dc:title/>
</cp:coreProperties>
</file>