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4 марта по 25 июля 2016 года включительно конкурсным управляющим проводятся расчеты с кредиторами первой очереди, требования которых включены в реестр требований кредиторов Банка (далее – Реестр), в размере 0,8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сего на расчеты с кредиторами первой очереди Банка, требования которых включены в Реестр, направлены денежные средства в размере 387 918 тыс. руб., что составляет 6,5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с балансовых счетов Банка списано невозможное к взысканию и реализации имущество Банка (дебиторская задолженность) на общую сумму 1 9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</w:t>
        <w:br/>
        <w:t>8 февраля 2016 года конкурсным управляющим проведены повторные электронные торги в форме открытого аукциона имуществом Банка (права требования, ценные бумаги, недвижимое имущество, транспортные средства, основные средства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6 года в суды подано 218 исковых заявлений на общую сумму 11 264 192 тыс. руб., из которых удовлетворены 134 исковых заявления на сумму 8 290 327 тыс. руб., в удовлетворении 21 искового заявления на сумму 464 711 тыс. руб. Банку отказано. В соответствии с судебными актами возбуждено 117 исполнительных производств на общую сумму 5 949 941 тыс. руб., 7 из которых на сумму 137 97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7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правоохранительными органами в марте 2016 года в отношении бывших руководителей Банка возбуждено уголовное дело по обвинению в совершении преступления, предусмотренного ч. 4 ст. 159 УК РФ «Мошенничество», которое в настоящее время приостановлено,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5:00Z</dcterms:created>
  <dc:creator>internet</dc:creator>
  <dc:description/>
  <dc:language>en-US</dc:language>
  <cp:lastModifiedBy>internet</cp:lastModifiedBy>
  <dcterms:modified xsi:type="dcterms:W3CDTF">2016-05-10T11:07:00Z</dcterms:modified>
  <cp:revision>1</cp:revision>
  <dc:subject/>
  <dc:title/>
</cp:coreProperties>
</file>