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Б «Альта-Банк» (З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шением Арбитражного суда г. Москвы по делу № А40-31573/16-38-55Б от 7 апреля 2016 года Коммерческий банк «Альта-Банк» (закрытое акционерное общество) (КБ «Альта-Банк» (ЗАО), ОГРН 1027739047181, ИНН 7730040030, зарегистрированный по адресу: 125047, г. Москва, ул. 2-ая Брестская, д. 30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</w:t>
      </w:r>
      <w:r>
        <w:rPr/>
        <w:t>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  <w:t>КБ «Альта-Банк» (З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3:00Z</dcterms:created>
  <dc:creator>Compaq</dc:creator>
  <dc:description/>
  <dc:language>en-US</dc:language>
  <cp:lastModifiedBy>internet</cp:lastModifiedBy>
  <cp:lastPrinted>2016-05-04T17:26:00Z</cp:lastPrinted>
  <dcterms:modified xsi:type="dcterms:W3CDTF">2016-05-06T09:34:00Z</dcterms:modified>
  <cp:revision>3</cp:revision>
  <dc:subject/>
  <dc:title>Объявление</dc:title>
</cp:coreProperties>
</file>