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«Стар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  <w:br/>
        <w:t xml:space="preserve">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ам: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7055, Москва, ул. Бутырский Вал, дом 68/70, стр.1; 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44010, г. Омск, ул. Масленникова, д.62; 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25013, г. Тюмень, ул. 50 лет Октября, д.88 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0058, Республика Башкортостан, г. Уфа, Советский район, проспект Октября, д.37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общества «Стар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9:00Z</dcterms:created>
  <dc:creator>Шогенова Фатимат Мухамедовна</dc:creator>
  <dc:description/>
  <dc:language>en-US</dc:language>
  <cp:lastModifiedBy>internet</cp:lastModifiedBy>
  <dcterms:modified xsi:type="dcterms:W3CDTF">2016-04-20T11:29:00Z</dcterms:modified>
  <cp:revision>3</cp:revision>
  <dc:subject/>
  <dc:title/>
</cp:coreProperties>
</file>