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4.04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анка «Клиентский» (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г. Москвы от 14 октября 2015 года (дата объявления резолютивной части 7 октября 2015 года) по делу № А40-133487/2015 Банк «Клиентский» (акционерное общество) (Банк «Клиентский» (АО)), зарегистрирован по адресу: 119526, г. Москва, пр-т Вернадского, д. 97, корп. 3, ОГРН 1027739042891, ИНН 7730123311, адрес, используемый для раскрытия информации, –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27509B"/>
            <w:sz w:val="26"/>
            <w:szCs w:val="26"/>
            <w:u w:val="single"/>
            <w:lang w:eastAsia="ru-RU"/>
          </w:rPr>
          <w:t>www.asv.org.ru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, признан несостоятельным (банкротом),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Следующее судебное заседание по рассмотрению отчета конкурсного управляющего Банком назначено на 7 октябр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Адрес для направления почтовой корреспонденции и требований кредиторов: 127055, г. Москва, ул. Лесная, д. 59, стр. 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публикована в Едином федеральном реестре сведений о банкротстве (далее – ЕФРСБ) и размещена на сайте Агентства в сети Интернет 6 ноября 201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7 октября 2015 года по 31 марта 2016 года реализация имущества не проводила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21 марта 2016 года завершена инвентаризация имущества Банка по состоянию на дату начала конкурсного производства. По итогам инвентаризации выявлена недостача в размере 15 248 341 тыс. руб. В ходе инвентаризации обнаружено имущество, неучтенное на счетах бухгалтерского баланса в количестве 1 303 единиц (мебель, офисное оборудование). Сведения о результатах инвентаризации размещены 24 марта 2016 года в ЕФРСБ и сайте Агентства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апреля 2016 года конкурсным управляющим в суды предъявлено 154 исковых заявления на общую сумму 6 749 596 тыс. руб. В настоящее время удовлетворено 45 исков на сумму 279 000 тыс. руб. На основании вступивших в законную силу судебных актов возбуждено 48 исполнительных производств на общую сумму 149 166 тыс. руб., из них закончены в связи с невозможностью взыскания 2 исполнительных производства на сумму 21 64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исковой работы в конкурсную массу Банка по состоянию на 1 апреля 2016 года поступили денежные средства в размере 6 634 тыс. руб. (в том числе судебными приставами-исполнителями по 5 делам взыскано 4 144 тыс. руб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 комплекс мероприятий по выявлению сделок, заключенных в ущерб имущественным интересам Банка и его кредиторов, по результатам которых выявлены сомнительные сделки Банка. С целью принятия решений о подаче заявлений в Арбитражный суд г. Москвы в настоящее время осуществляется правовой анализ имеющейся в Банке докумен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ланируется проведение проверки обстоятельств банкротства Банка, по результатам которой, в случае необходимости, будут приняты меры по привлечению к уголовной и имуществен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факту отсутствия в Банке кредитных досье временной администрацией по управлению Банком направлено заявление в ОМВД по району Тропарево-Никулино г. Москв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Банком России в МВД России направлено заявление по факту хищения имущества Банка под видом выдачи кредитов физическим и юридическим лицам, по результатам рассмотрения которого СУ УВД по ЗАО ГУ МВД России по г. Москве 20 января 2016 года возбуждено уголовное дело по ч. 4 ст. 159 УК РФ. 4 февраля 2016 года Банк признан потерпевшим и гражданским истцом по уголовному делу. Предварительное следствие по делу продолж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в период с 29 января по 29 марта 2016 года (включительно) проведены расчеты с кредиторами первой очереди, чьи требования включены в реестр требований кредиторов Банка, в размере 5,25% от суммы установленных требований, путем перечисления причитающихся кредиторам сумм на указанные ими банковские 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апреля 2016 года на удовлетворение требований кредиторов первой очереди направлены денежные средства в размере 640 05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Агентство публикует сведения о стоимости нереализованного имущества (активов) и об исполнении сметы текущих расходов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тчет об исполнении сметы расходов (затрат) на проведение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по конкурсному производству Банк «Клиентский» (АО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7 октября 2015 года по 31 марта 2016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ыс. руб.</w:t>
      </w:r>
    </w:p>
    <w:tbl>
      <w:tblPr>
        <w:tblW w:w="48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6"/>
        <w:gridCol w:w="4289"/>
        <w:gridCol w:w="1167"/>
        <w:gridCol w:w="1168"/>
        <w:gridCol w:w="1754"/>
      </w:tblGrid>
      <w:tr>
        <w:trPr>
          <w:trHeight w:val="255" w:hRule="atLeast"/>
        </w:trPr>
        <w:tc>
          <w:tcPr>
            <w:tcW w:w="6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2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1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1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7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>
          <w:trHeight w:val="255" w:hRule="atLeast"/>
        </w:trPr>
        <w:tc>
          <w:tcPr>
            <w:tcW w:w="6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67 061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1 085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+ 15 976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9 199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8 969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+ 20 230</w:t>
            </w:r>
          </w:p>
        </w:tc>
      </w:tr>
      <w:tr>
        <w:trPr/>
        <w:tc>
          <w:tcPr>
            <w:tcW w:w="4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6 260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0 054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36 206 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Банк "Клиентский" (АО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апреля 2016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ыс. руб.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3"/>
        <w:gridCol w:w="4637"/>
        <w:gridCol w:w="1915"/>
        <w:gridCol w:w="2120"/>
      </w:tblGrid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 (в т.ч. доли участия в УК)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78</w:t>
            </w:r>
          </w:p>
        </w:tc>
        <w:tc>
          <w:tcPr>
            <w:tcW w:w="21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изводилась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редиты предприятиям и организациям </w:t>
              <w:br/>
              <w:t>(в т.ч. договоры уступки прав требования)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566 534</w:t>
            </w:r>
          </w:p>
        </w:tc>
        <w:tc>
          <w:tcPr>
            <w:tcW w:w="2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 (ПК)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885 800</w:t>
            </w:r>
          </w:p>
        </w:tc>
        <w:tc>
          <w:tcPr>
            <w:tcW w:w="2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8 155</w:t>
            </w:r>
          </w:p>
        </w:tc>
        <w:tc>
          <w:tcPr>
            <w:tcW w:w="2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 349</w:t>
            </w:r>
          </w:p>
        </w:tc>
        <w:tc>
          <w:tcPr>
            <w:tcW w:w="2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3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7 752 616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InternetLink">
    <w:name w:val="Hyperlink"/>
    <w:rPr>
      <w:color w:val="27509B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v.org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5:46:00Z</dcterms:created>
  <dc:creator>internet</dc:creator>
  <dc:description/>
  <dc:language>en-US</dc:language>
  <cp:lastModifiedBy>internet</cp:lastModifiedBy>
  <dcterms:modified xsi:type="dcterms:W3CDTF">2016-04-26T05:51:00Z</dcterms:modified>
  <cp:revision>1</cp:revision>
  <dc:subject/>
  <dc:title/>
</cp:coreProperties>
</file>