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АО Банка «Содруж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5 года по делу № А40-202834/2015 Открытое акционерное общество Банк «СОДРУЖЕСТВО» (ОАО Банк «СОДРУЖЕСТВО», далее – Банк, ОГРН 1027739008879, ИНН 7744002412, адрес регистрации: 119017, г. Москва, ул. Большая Ордынка, дом 40, строение 1) признано несостоятельным (банкротом),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5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0 апреля 2016 года завершена инвентаризация имущества Банка по состоянию на дату начала конкурсного производства. По итогам инвентаризации выявлена недостача в размере 1 128 142 тыс. руб., основная часть которой приходится на прочие активы – 1 072 471 тыс. руб., ввиду отсутствия оригиналов договоров уступки прав (треб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водный акт об итогах инвентаризации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АО Банка «Содружество», учитываемого на балансовых счет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состоянию на «07» декабря 2015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958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6"/>
        <w:gridCol w:w="1560"/>
        <w:gridCol w:w="1559"/>
        <w:gridCol w:w="2213"/>
      </w:tblGrid>
      <w:tr>
        <w:trPr>
          <w:trHeight w:val="1500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 инвентаризации по состоянию на 07.12.2015</w:t>
            </w:r>
          </w:p>
        </w:tc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я о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1665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12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(в новых ден.средствах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1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гоценные металлы, камни и изделия из них, в т.ч. более 1 миллиона рубл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7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78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Банк "Содружество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8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6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в КБ "Промсвязьбанк" в EUR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 97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 971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 в валюте РФ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78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781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 в инвалют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4 28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3 456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оценки не планируется/0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льтаТорг" по договору №26/15 от 24.06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ИЗ"по договору №27/15 от 06.07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льтаТорг" по договору № 33/15 от 15.09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К "МОДЕРН" по договору № 24/15 от 22.06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 Сервис" по договору № 32/15 от 09.09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ИЗ" по договору № 30/15 от 09.07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ЛидерСтройТрейд" по договору № 36/15 от 07.10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дОптТорг" по договору № 25/15 от 24.06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Звуковые технологии" по договору № 34/15 от 25.09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егионПромСтрой" по договору № 23/15 от 22.06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Золотой колос" по договору № 21/15 от 19.06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дОптТорг" по договору № 29/15 от 09.07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Поставка" по договору № 22/15 от 19.06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Магнат" по договору № 28/15 от 06.07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ЛидерСтройТрейд" по договору № 35/15 от 01.10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Звуковые технологии" по договору № 34/15 от 25.09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6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Поставка" по договору № 22/15 от 19.06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2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 Сервис" по договору № 32/15 от 09.09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4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льтаТорг" по договору № 33/15 от 15.09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5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Золотой колос" по договору № 21/15 от 19.06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2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Магнат" по договору № 28/15 от 06.07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7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ИЗ" по договору № 27/15 от 06.07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2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ТЭК" по договору №14/1473-к от 16.10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5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АПАЗОН"  по договору №15/1646-кл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Монолит" по договору №14/1426-к от 02.09.2014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5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МаркетПлюс" по договору №13/1297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7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лгаПродТорг" по договору №15/1713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3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СТ" по договору №15/1711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3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Стамос" по договору №14/1410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9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плоСфера" по договору №14/1493-к от 05.11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ИС" по договору №15/1748-к от 12.08.2015 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5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удлайн" по договору №13/1220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9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корд" по договору №13/1219-к от 02.09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ЛЛПОВОЛЖЬЕ" по договору №15/1753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ера" по договору №15/1643-к от 05.05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2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офиэль" по договору №14/1341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СТАР" по договору №14/1532-к от 02.09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6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Поставка" по договору №15/1675-к от 01.06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9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оритет" №13/1293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9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марская Строительная Компания" №15/1733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2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Агора" по договору № 15/165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ИС" по договору  №15/1751-к от 13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6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удлайн" по договору №15/1559-к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9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кс" по договору №14/1442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логии будущего" по договору № 15/1725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ЛИМП" по договору № 15/1573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ьюВижн" по договору № 14/1547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8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Монолит" по договору №14/1424-к от 01.09.2014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7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руд" по договору  №13/1261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едМаркет" по договору № 14/1506-кл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АСПЕКТ" по договору № 15/1772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5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эстСтройТорг" по договору № 14/1396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лгаМет" по договору № 15/1712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Строй" по договору № 15/1668-кл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Поставка" по договору №15/1654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5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9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дПоставка" по договору №14/1514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9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дман парк" по договору №15/1755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-Опт" по договору №15/1578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4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7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ва-Компонент" по договору №13/1305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2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КИ" по договору № 15/1743-кл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Магнат" по договору № 15/1613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плоСфера" по договору №14/1406-к от 04.08.2014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1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тэкс" по договору №14/1330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альянс" по договору № 15/1757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6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СБИЗНЕСАГРО" по договору № 15/1734-кл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рмес" по договору № 15/1714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лгаМет" по договору №15/1712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9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АЛЛПОВОЛЖЬЕ" по договору №15/1753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ьюВижн" по договору №14/1547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6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дОптТорг"по договору №29/15 от 09.07.2015 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2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Аспект" 15/1772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5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АПАЗОН" по договору №15/1646-кл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Стамос" по договору № 14/1410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и будущего" по договору №15/1725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удлайн" по договору №13/1220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9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Альянс" по договору № 15/1757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4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ЛИМП" по договору №15/1573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ис" по договору №15/1751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Поставка" по договору № 15/1654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3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эстСтройТорг" по договору № 14/1396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Компания Агора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ионПромСтрой" по договору №23/15 от 22.06.2015 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9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8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КИ" по договору №15/1743-кл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лгаПродТорг" по договору № 15/1713-кл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Строй" по договору № 15/1668-кл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дман Парк" по договору №15/1755-к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тэкс" по договору №14/1330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офиэль" по договору №14/1341-к от 31.08.20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СБИЗНЕСАГРО" по договору № 15/1734-кл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магнат" по договору №15/1613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СТАР" по договору №14/1532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К "МОДЕРН" по договору №24/15 от 22.06.2015 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98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ессиональные Строительные Технологии" по договору №15/1711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ермес" по договору № 15/1714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14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оценки не планируется/2200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55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71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оценки не планируется/ 50</w:t>
            </w:r>
          </w:p>
        </w:tc>
      </w:tr>
      <w:tr>
        <w:trPr>
          <w:trHeight w:val="85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99 33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26 86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оценки не планируется/0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банка по расчетам с Промсвязьбанк по банковским карта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налогу на прибыл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естТорг" (Обеспечительный депозит) по договору №01/БО-15 от 20.04.2015г., доп.согл. №1 от 08.06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6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Стамос" по договору № 15/1410 от 15.06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6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ИС" по договору №15/1761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5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57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марская Строительная Компания" по договору №15/1733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8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рЧерМет" по договору №14/1533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54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542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СБИЗНЕСАГРО" дог.уступки №5/2015 от 31.08.2015г по договору №15/1734-к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86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лгаМет" по договору №15/1412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0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07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АЛЛПОВОЛЖЬЕ" по договору №15/1753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79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тэкс" по договору №14/1330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49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49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ЕРА" по договору №15/16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77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776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Аспект" по договору 15/1765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6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62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ессиональные Строительные Технологии" по договору №14/1711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12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временные Строительные Технологии" по договору №3/2015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9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офиэль" по договору №14/1341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7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дПоставка" по договору №14/1514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7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77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диный офисный серви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5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503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МаркетПлюс" по договору №13/1297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8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821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плоСфера" по договору №14/1406-к от 04.08.2014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44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442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грессМ" по договору №15/1746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2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29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маркет" по договору №14/1505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8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Стамос" по договору уступки №4/2015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9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лобал Продукт" по договору №14/1470-к от 31.08.2015г.,  №8 от 02.09.2015г. договор уступ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6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66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оритет" по договору №13/1293-к от 31.08.2015г., №8 от 02.09.2015г. договор уступ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92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925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ГазПроект" по договору №14/1390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5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51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7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ИС" по договору №15/1748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2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28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8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и будущего" по договору №15/1732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11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9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лсон Корп" по договору №14/1521-к от 31.08.2015г., №8 от 02.09.2015г.договор уступ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5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58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удлайн" по договору №13/1220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54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547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ва-Компонент" по договору №13/1305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5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53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2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Маркет" по договору № 15/15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01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3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ера" по договору №15/16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5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518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4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Аспект" по договору №15/1772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5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Поставка" по договору 315/1675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2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25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6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-Опт" по договору уступки №4/2015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7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Монолит" по договору №14/1424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3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33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8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корд" по договору №13/1219-к , №7от 02.09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5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524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9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тэк" по договору №14/14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4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0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"АгорА" по договору №15/1565 от 15.06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7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706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лиМет" по договору уступки №4/2015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5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2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АПАЗОН" по договору уступки №5/2015 от 31.008.2015г.к договору №15/1616-кл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86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3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лорекс" по договору №14/1524-к, №8 от 02.09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5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503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4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дман Парк" по договору №15/1755-к, №6 от 02.09.2015г. договор уступ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76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5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дман Парк" по договору № У-09/15/1671 от 28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3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36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6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и будущего" по договору №15/1725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35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7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Маркет" по договору №14/1498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5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8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руд" по договору  №13/1261-к, №6 от 02.09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7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74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9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удлайн" по договору №15/1559-к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35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356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0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ва-Компонент" по договору № 13/1245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8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Маркет" по договору уступки №У-12/15/1506 от 03.09.2015г. к договору №15/1506-к от 24.11.2014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4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2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ИС" по договору №15/1751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53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533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3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Альянс" по договору уступки №2/2015 к договору № 15/1757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4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848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4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ЛИМП" по договору уступки №4/2015 от 31.08.2015г. к договору №15/1573-к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5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5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Монолит" по договору №14/1426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0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05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6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кс" по договору №14/1442-к от 31.08.2015г., договор уступки №8 от 02.09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79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799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7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СТАР" по договору №14/1532-к, договор уступки №8 от 02.09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88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8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тэк" по договору №14/14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1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121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9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лгаПродТорг" по договору № 15/1713-кл от 31.08.2015г., договор уступки №3/2015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0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Поставка"по договору №15/1654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5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эстСтройТорг" по договору № 14/1396-к от 31.08.2015г., договор уступки №5/2015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7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2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дПоставка" по договору №14/1467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53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533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3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ГазПроект" по договору №14/1364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18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4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Магнат" по договору №15/1613-к от 31.08.2015г., №7 от 02.09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75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5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ГазПроект" по договору №15/1444 от 16.06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5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6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плоСфера" по договору №14/1406-к от 04.08.2014г., У-092/15/1406 от 28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76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765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7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КИ" по договору №15/1743-кл от 31.08.2015г., 3/2015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8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Маркет" по договору 14/1504-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5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9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Строй" по договору № 15/1668-кл от 31.08.2015г., №4/2015 от 31.08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7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0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ермес" по договору № 15/1714-к от 31.08.2015г., №7 от 02.09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46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1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ьюВижн" по договору №14/1547-к от 31.08.2015г., №7 от 02.09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08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2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расчетам с Промсвязьбанк по банковским карта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4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697 2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69 064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ируется оценка/ 2 250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Размер предполагаемых поступлений от реализации данного имущества по предварительной оценке конкурсного управляющего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6:00Z</dcterms:created>
  <dc:creator>internet</dc:creator>
  <dc:description/>
  <dc:language>en-US</dc:language>
  <cp:lastModifiedBy>internet</cp:lastModifiedBy>
  <dcterms:modified xsi:type="dcterms:W3CDTF">2016-04-19T10:15:00Z</dcterms:modified>
  <cp:revision>1</cp:revision>
  <dc:subject/>
  <dc:title/>
</cp:coreProperties>
</file>