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13 октября 2015 года (дата оглашения резолютивной части –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7) признано несостоятельным (банкротом), в отношении него открыто конкурсное производство в соответствии с Федеральным законом «О несостоятельности (банкротстве)» сроком на один год.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5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6 октября 2015 по 29 февраля 2016 г. новое имущество Банка не выявлено, реализация и списание имущества Банк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инвентаризация имущества, которая будет завершена 16 мая 2016 года. По результатам инвентаризации будут опубликованы итоги ее провед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6 г. в суды подано 594 исковых заявлений на сумму 75 346 859 тыс. руб. (в том числе 262 исковых заявления на сумму 543 773 тыс. руб., поданные до даты признания Банка несостоятельным (банкротом)). Удовлетворено 161 исковое заявление на сумму 1 922 419 тыс. руб. Возбуждено 280 исполнительных производств на общую сумму 658 932 тыс. руб., из них на 7 составлены акты о невозможности взыскания на сумму 2 7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марта 2016 года в результате проведения исковой работы в конкурсную массу поступили денежные средства в размере 2 664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делок, совершенных Банком в период, предшествующий отзыву лицензии, конкурсным управляющим проведен анализ заключенных Банком договоров банковского счета, депозитных, кредитных, купли-продажи и уступки права требования на предмет их соответствия требованиям закона, а также коммерческой целесообразности. По выявленным сделкам осуществляется подготовка правовой позиции для дальнейшего обращения с исковыми заявлениями в арбитражны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февраля по 1 июня 2016 года конкурсным управляющим осуществляются расчеты с кредиторами первой очереди, чьи требования включены в реестр требований кредиторов Банка, в размере 12,36 % от суммы установленных требований. По состоянию на 1 марта 2016 г. на удовлетворение требований кредиторов израсходовано 5 771 2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конкурсным управляющим 5 ноября 2015 года в УЭБиПК ГУ МВД России по г. Москве направлено заявление по ч. 2 ст. 201 УК РФ по факту перевода долга рыночных заемщиков на технические юридические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УЭБиПК МВД России по г. Москве неоднократно выносились постановления об отказе в возбуждении уголовного делаю, которые отменялись органами прокуратуры. 17 февраля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3 ноября 2015 года в СК России направлено заявление по ч. 2 ст. 201 и ч. 4 ст. 160 УК РФ по фактам перевода долга рыночных заемщиков на технические юридические лица и хищения, принадлежащих Банку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приобщено к материалам уголовного дела №302/404763, возбужденного по заявлению Банка России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АО «БАНК РОССИЙСКИЙ КРЕДИТ» за период c 6 октября 2015 года по 29 февраля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00" w:type="dxa"/>
        <w:tblLayout w:type="fixed"/>
        <w:tblCellMar>
          <w:top w:w="15" w:type="dxa"/>
          <w:left w:w="15" w:type="dxa"/>
          <w:bottom w:w="15" w:type="dxa"/>
          <w:right w:w="15" w:type="dxa"/>
        </w:tblCellMar>
      </w:tblPr>
      <w:tblGrid>
        <w:gridCol w:w="767"/>
        <w:gridCol w:w="4570"/>
        <w:gridCol w:w="1293"/>
        <w:gridCol w:w="1105"/>
        <w:gridCol w:w="1620"/>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п</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лан</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Фак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 52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481</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 62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 4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9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248 14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4 4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3 673*</w:t>
            </w:r>
          </w:p>
        </w:tc>
      </w:tr>
    </w:tbl>
    <w:p>
      <w:pPr>
        <w:pStyle w:val="Normal"/>
        <w:spacing w:lineRule="auto" w:line="240" w:before="0" w:after="0"/>
        <w:jc w:val="both"/>
        <w:rPr/>
      </w:pPr>
      <w:r>
        <w:rPr>
          <w:rFonts w:eastAsia="Times New Roman" w:cs="Times New Roman" w:ascii="Times New Roman" w:hAnsi="Times New Roman"/>
          <w:bCs/>
          <w:color w:val="000000"/>
          <w:lang w:eastAsia="ru-RU"/>
        </w:rPr>
        <w:t>Примечание</w:t>
      </w:r>
      <w:r>
        <w:rPr>
          <w:rFonts w:eastAsia="Times New Roman" w:cs="Times New Roman" w:ascii="Times New Roman" w:hAnsi="Times New Roman"/>
          <w:color w:val="000000"/>
          <w:lang w:eastAsia="ru-RU"/>
        </w:rPr>
        <w:t>: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ОАО «БАНК РОССИЙСКИЙ КРЕДИТ» по состоянию на 1 марта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06"/>
        <w:gridCol w:w="5106"/>
        <w:gridCol w:w="1354"/>
        <w:gridCol w:w="2189"/>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алансовая </w:t>
              <w:br/>
              <w:t>стоимост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3 251</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330 171</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084</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0 000</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9 136</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5 867</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945 132</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4 997 64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после завершения инвентаризации имущ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9:00Z</dcterms:created>
  <dc:creator>internet</dc:creator>
  <dc:description/>
  <dc:language>en-US</dc:language>
  <cp:lastModifiedBy>internet</cp:lastModifiedBy>
  <dcterms:modified xsi:type="dcterms:W3CDTF">2016-04-19T09:53:00Z</dcterms:modified>
  <cp:revision>1</cp:revision>
  <dc:subject/>
  <dc:title/>
</cp:coreProperties>
</file>