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по вновь установленному требова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 с кредиторами, проводимых в период с 16 марта по 16 мая 2016 года (включительно), будут осуществляться расчеты с кредитором первой очереди по вновь установленному требованию, пропорционально удовлетворению остальных кредиторов первой очереди, путем перечисления причитающихся кредитору денежных средств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2:00Z</dcterms:created>
  <dc:creator>internet</dc:creator>
  <dc:description/>
  <dc:language>en-US</dc:language>
  <cp:lastModifiedBy>internet</cp:lastModifiedBy>
  <dcterms:modified xsi:type="dcterms:W3CDTF">2016-04-19T08:43:00Z</dcterms:modified>
  <cp:revision>1</cp:revision>
  <dc:subject/>
  <dc:title/>
</cp:coreProperties>
</file>