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04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АБ «Алданзолотобанк» 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Саха (Якутия) по делу № А58-4172/2015 от 4 сентября 2015 года (дата объявления резолютивной части – 31 августа 2015 года) Акционерный банк «Алданзолотобанк» акционерное общество (АБ «Алданзолотобанк» АО, далее – Банк, ОГРН 1021400001040, ИНН 1402000838, адрес регистрации: 678900, Республика Саха (Якутия), г. Алдан, ул. 10 лет Якутии, д. 31-а), признан несостоятельным (банкротом) и в отношении него открыто конкурсное производство в соответствии с Федеральным законом от 26 октября 2002 года № 127-ФЗ «О несостоятельности (банкротстве)» (далее – Федеральный зако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ункции конкурсного управляющего возложены на государственную корпорацию «Агентство по страхованию вкладов»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удебное заседание по рассмотрению отчета конкурсного управляющего назначено на 2 сентября 201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(далее – Реестр) – 11 но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апреля 2016 года к Банку предъявлены требования 256 заявителей на общую сумму 1 006 992 тыс. руб. Включены в Реестр требования 206 кредиторов на общую сумму 861 174 тыс. руб., в том числе 48 кредиторов первой очереди на сумму 626 215 тыс. руб., 158 кредиторов третьей очереди на сумму 234 959 тыс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установлены требования 1 кредитора первой очереди на сумму 9 985 тыс. руб. и 19 кредиторов третьей очереди на сумму 35346 тыс. руб., предъявленные после даты закрытия Реестра. Кроме того, установлены требования 3 кредиторов на сумму 45 079 тыс. руб. по субординированным займам, подлежащие удовлетворению после удовлетворения требований всех и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азано в установлении требований на общую сумму 55 356 тыс. руб. в связи с отсутствием обязательств Банка перед заявителями. Требование 1 заявителя на сумму 52 тыс. руб. находи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чьи требования включены в Реестр, будут осуществляться с 19 апреля 2016 года по 17 июня 2016 года (включительно) в размере 43,24 % от суммы установленных требований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едена инвентаризация имущества Банка по состоянию на дату открытия процедуры конкурсного производства (31 августа 2015 года). Информация о результатах инвентаризации размещена на официальном сайте Агентства 03 марта 201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40:00Z</dcterms:created>
  <dc:creator>internet</dc:creator>
  <dc:description/>
  <dc:language>en-US</dc:language>
  <cp:lastModifiedBy>internet</cp:lastModifiedBy>
  <dcterms:modified xsi:type="dcterms:W3CDTF">2016-04-19T08:41:00Z</dcterms:modified>
  <cp:revision>1</cp:revision>
  <dc:subject/>
  <dc:title/>
</cp:coreProperties>
</file>