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АНК ГОРОД» (А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шением Арбитражного суда г. Москвы, резолютивная часть которого объявлена 25 марта 2016 года, по делу № А40-226053/15 «БАНК ГОРОД» (Акционерное общество) («БАНК ГОРОД» (АО), ОГРН 1021100000030, ИНН 1103017551, адрес регистрации: 115280, г.Москва, 1-й Автозаводский проезд, д. 4, корп. 1)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</w:t>
      </w:r>
      <w:r>
        <w:rPr/>
        <w:t>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«БАНК ГОРОД» (АО)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44:00Z</dcterms:created>
  <dc:creator>Compaq</dc:creator>
  <dc:description/>
  <dc:language>en-US</dc:language>
  <cp:lastModifiedBy>internet</cp:lastModifiedBy>
  <cp:lastPrinted>2016-04-14T14:20:00Z</cp:lastPrinted>
  <dcterms:modified xsi:type="dcterms:W3CDTF">2016-04-15T13:44:00Z</dcterms:modified>
  <cp:revision>3</cp:revision>
  <dc:subject/>
  <dc:title>Объявление</dc:title>
</cp:coreProperties>
</file>