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</w:rPr>
        <w:t>АКБ «Капиталбанк» (П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Ростовской области, резолютивная часть которого объявлена 30 марта 2016 года, по делу № А53-2832/2016 Акционерный коммерческий банк «Капиталбанк» (публичное акционерное общество)</w:t>
        <w:br/>
        <w:t>(АКБ «Капиталбанк» (ПАО), ОГРН 1026103270214, ИНН 6164102933, адрес регистрации: 344011, г. Ростов-на-Дону, пер. Доломановский, д. 70 «д»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</w:t>
      </w:r>
      <w:r>
        <w:rPr>
          <w:szCs w:val="26"/>
        </w:rPr>
        <w:t xml:space="preserve">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3 сен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КБ «Капиталбанк» (ПАО)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344011, г. Ростов-на-Дону, пер. Доломановский, д. 70 «д»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3:00Z</dcterms:created>
  <dc:creator>Compaq</dc:creator>
  <dc:description/>
  <dc:language>en-US</dc:language>
  <cp:lastModifiedBy>internet</cp:lastModifiedBy>
  <cp:lastPrinted>2016-04-14T14:20:00Z</cp:lastPrinted>
  <dcterms:modified xsi:type="dcterms:W3CDTF">2016-04-15T13:43:00Z</dcterms:modified>
  <cp:revision>3</cp:revision>
  <dc:subject/>
  <dc:title>Объявление</dc:title>
</cp:coreProperties>
</file>