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), (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3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янва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декабря 2015 года по 29 февраля 2016 года новое имущество Банка не выявлено, списание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транспортные средства, ценные бумаги), проводившиеся 28 декабря 2015 года в форме открытого аукциона с закрытой формой представления предложений, признаны несостоявшимися по причине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0 марта по 07 июня 2016 года проводятся электронные торги имуществом Банка (недвижимое имущество, основные средства, нематериальные активы, права требования к юридическим и физическим лицам, индивидуальным предпринимателям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 928 исковых заявлений на сумму 2 504 989 тыс. руб. (в т. ч. 3 заявления неимущественного характера), 1 155 из которых удовлетворены на сумму 1 180 980 тыс. руб. В удовлетворении 16 заявлений на сумму 9 839 тыс. руб. отказано, производство по 16 заявлениям на сумму 6 324 тыс. руб. прекращено. Возбуждено 536 исполнительных производств на сумму 493 259 тыс. руб. По 92 исполнительным производствам на сумму 31 098 тыс. руб. составлены акты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оспариванию сомнительных сделок. По состоянию на 1 марта 2016 года подано 27 заявлений на сумму 1 389 351 тыс. руб. о признании недействительными сделок по предпочтительному удовлетворению требований одних кредиторов перед другими. Удовлетворено в полном объеме 6 исков на сумму 36 306 тыс. руб. В удовлетворении 9 заявлений на сумму 963 740 тыс. руб. отказано, производство по 2 заявлениям на сумму 296 248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на счет Банка поступили денежные средства в размере 55 9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 28 ноября 2014 года по 30 июня 2016 года конкурсным управляющим проводятся расчеты с кредиторами первой очереди в размере 45,40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31 августа 2014 года направлено заявление по ст. 159 УК РФ («Мошенничество»), ст. 160 УК РФ («Присвоение или растрата»), ст. 201 УК РФ («Злоупотребление полномочиями») и 196 УК РФ («Преднамеренное банкротство») по фактам хищения имущества Банка и злоупотребления полномочиями, неправомерных действий при банкротстве, а также возможного преднамеренного банкротства Банка. 3 августа 2015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4 года конкурсным управляющим в СД МВД России направлено заявление по ч. 2 ст. 201 УК РФ («Злоупотребление полномочиями») по факту злоупотребления полномочиями при кредитовании юридического лица. По результатам рассмотрения заявления ГСУ МВД России по Республике Башкортостан неоднократно выносились постановления об отказе в возбуждении уголовного дела, которые отменялись как незаконные. 5 февраля 2016 года в СД МВД России и Генеральную прокуратуру Российской Федерации направлена жалоба на отказ в возбуждении уголовного дела. 22 марта 2016 г. прокуратурой Республики Башкортостан постановление об отказе в возбуждении уголовного дела отменено, проводится дополнительная прове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27:00Z</dcterms:created>
  <dc:creator>internet</dc:creator>
  <dc:description/>
  <dc:language>en-US</dc:language>
  <cp:lastModifiedBy>internet</cp:lastModifiedBy>
  <dcterms:modified xsi:type="dcterms:W3CDTF">2016-04-11T14:29:00Z</dcterms:modified>
  <cp:revision>1</cp:revision>
  <dc:subject/>
  <dc:title/>
</cp:coreProperties>
</file>