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бличным акционерным обществом «Агро-промышленный банк Екатерининский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15035, г. Москва, Кадашевская набережная, д. 32/2, стр. 1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352700, Краснодарский край, г. Тимашевск, ул. Пролетарская, д. 150;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625048, г. Тюмень, ул. Малыгина, д. 4/1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5:00Z</dcterms:created>
  <dc:creator>Волкова Любовь Дмитриевна</dc:creator>
  <dc:description/>
  <dc:language>en-US</dc:language>
  <cp:lastModifiedBy>internet</cp:lastModifiedBy>
  <dcterms:modified xsi:type="dcterms:W3CDTF">2016-04-07T08:46:00Z</dcterms:modified>
  <cp:revision>3</cp:revision>
  <dc:subject/>
  <dc:title/>
</cp:coreProperties>
</file>