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Асколь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по делу №А62-22/2014 Открытое акционерное общество Банк «Аскольд» (ОАО Банк «Аскольд») (далее – Банк) ИНН 6731035419, ОГРН 1026700000018, зарегистрированное по адресу: 214000, г. Смоленск, ул. Докучаева, д. 5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уведомляет о продлении до 25 апреля 2016 года (включительно) проводимых с 1 декабря 2014 года расчетов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в размере 1,39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7:00Z</dcterms:created>
  <dc:creator>internet</dc:creator>
  <dc:description/>
  <dc:language>en-US</dc:language>
  <cp:lastModifiedBy>internet</cp:lastModifiedBy>
  <dcterms:modified xsi:type="dcterms:W3CDTF">2016-04-05T12:09:00Z</dcterms:modified>
  <cp:revision>1</cp:revision>
  <dc:subject/>
  <dc:title/>
</cp:coreProperties>
</file>