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Инвестбанк «БЗ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енбургской области от 28 января 2015 года по делу № А47-13410/2014 Открытое акционерное общество Инвестиционный банк «Бузулукбанк» (ОАО Инвестбанк «БЗЛ», далее – Банк, ОГРН 1025600002064, ИНН 5603009098, адрес регистрации: Российская Федерация, 461050, Оренбургская область, г. Бузулук, ул. Спортивная д. 17-а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9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осуществления расчетов с кредиторами, требования которых включены в первую очередь реестра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с кредиторами Банка, требования которых включены в первую очередь Реестра, в размере 8,54% от суммы неудовлетворенных требований, продлен до 15 апрел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8:00Z</dcterms:created>
  <dc:creator>internet</dc:creator>
  <dc:description/>
  <dc:language>en-US</dc:language>
  <cp:lastModifiedBy>internet</cp:lastModifiedBy>
  <dcterms:modified xsi:type="dcterms:W3CDTF">2016-03-31T10:41:00Z</dcterms:modified>
  <cp:revision>1</cp:revision>
  <dc:subject/>
  <dc:title/>
</cp:coreProperties>
</file>