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марта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2 518 399 тыс. руб., основная часть которой приходится на ссудную задолженность (1 015 957 тыс. руб.), ввиду отсутствия оригиналов кредитных досье юридических и физических лиц. Остальная часть приходится на денежные средства, изъятые следственными органами (351 172 тыс. руб.), денежные средства, которые находятся в доверительном управлении (258 697 тыс. руб.) и денежные средства, которые были списаны с корреспондентского счета Frick Bank без согласия конкурсного управляющего (603 08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о имущество (115 единиц), неучтенное на счетах бухгалтерского учета (браслеты драгоценных мет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водный акт об итогах инвентаризации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АО КБ «МАСТ-Банк», учитываемого на балансовых счетах, по состоянию на «19» августа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00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88"/>
        <w:gridCol w:w="1912"/>
        <w:gridCol w:w="1881"/>
        <w:gridCol w:w="2577"/>
      </w:tblGrid>
      <w:tr>
        <w:trPr>
          <w:trHeight w:val="1500" w:hRule="atLeast"/>
        </w:trPr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таризации по состоянию на 19.08.2015</w:t>
            </w:r>
          </w:p>
        </w:tc>
        <w:tc>
          <w:tcPr>
            <w:tcW w:w="2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665" w:hRule="atLeast"/>
        </w:trPr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85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85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руб.) ОАО КБ "МАСТ-Банк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9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9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руб.) Филиал ОАО КБ "МАСТ-Банк" в г.Самар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руб.) Филиал ОАО КБ "МАСТ-Банк" в г.Симферопол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доллары США) Филиал ОАО КБ "МАСТ-Банк" в г.Ростов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евро) Филиал ОАО КБ "МАСТ-Банк" в г.Ростов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8 03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8 03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филиал ОАО КБ МАСТ-Банка в г.Санкт-Петербург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6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6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РКЦ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4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4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Филиал ОАО КБ "МАСТ-БАНК" в г.Старый Оскол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АО КБ "МАСТ-Банк" в г.Симферопол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8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1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филиал ОАО КБ МАСТ-Банка в г.Самар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филиал ОАО КБ МАСТ-Банка в г.Владимир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филиал ОАО КБ МАСТ-Банка в г.Пятигорск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9 94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85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325</w:t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NK FRICK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 08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(GBP) "НОСТРО" в ОАО БАНК ВТБ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(USD)"НОСТРО" в ВТБ Банке (Внешторгбанке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(EUR)"НОСТРО" в ОАО Банк ВТБ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4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4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1 35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1 35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ние ФОР в валюте РФ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9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9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ание ФОР в инвалюте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36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36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 76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 76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000</w:t>
            </w:r>
          </w:p>
        </w:tc>
      </w:tr>
      <w:tr>
        <w:trPr>
          <w:trHeight w:val="10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ые паи ЗПИФ особо рисковых (венчурных) инвестиций "Региональный венчурный фонд инвестиций в малые предприятия в научно-технической сфере Новосибирской области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76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76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947 77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46 56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 000</w:t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ндэкс" по договору №31/15Л от 1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3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ресурс" по договору №24/14Л от 28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Стиль" по договору №146/14 от 01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 120" по договору №151/14Л от 05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ракт" по договору № 80/13 от 27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9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91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АвтоТранс" по договору № 7/14 от 04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8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76/14 от 14.05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93/14 от 11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С" по договору № 167/14Л от 25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65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65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" по договору № 01/15Л от 28.01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обалСитиТрейд" по договору №08/15Л от 10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29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29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Т-МОТОРС" по договору №11/14Л от 17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7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естиж-М" по договору № 15/14Л от 28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9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9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Групп" по договору № 90/13Л от 11.12.2013г. (ООО "РосАгроТрейдинг"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5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5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45/14 от 04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с.Строй.Ком" по договору №130/14Л от 14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Живаго" по договору №155/14Л от 10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8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80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торгинвест" по договору № 193/14Л от 09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нус" по договору №20/15Л от 03.03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КОМ" по договору № 27/15Л от 2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 57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 57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Красная поляна" по договору № 75/13 от 29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50/14Л от 11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7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7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ТК" по договору №119/14Л от 22.07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6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61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Транс" по договору № 185/14Л от 23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4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40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ТРОЙ-КА" по договору № 18/15Л от 27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14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14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ластик-Трест" по договору № Ф 98/15-Л от 13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К" по договору № 3/14Л от 24.0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2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23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81/14 от 21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99/14 от 17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Павлово-Посадское ДРСУ" по договору № 169/14 от 30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ТоргСервис" по договору № 05/15Л от 02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37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37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екс+" по договору №Р001/14ЮЛ от 24.0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ов и партнеры" дог.кред.линии Ф 93/14-Л от 28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натор" по договору № 9/14Л от 12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55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55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ымок" по договору по договору № 17/14 от 05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ЦН" по договору № 13/14 от 19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19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19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ж-Строй" по договору № 91/13 от 12.12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 по договору № 6/14 от 03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 3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 30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КД№70/14 от 29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л" по договору № 145/14 от 01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25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25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уппа Стандарт Металл" по договору № 163/14Л от 23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24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24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" по договору №209/14Л от 19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7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7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лижанс" по договору № 21/15 от 03.03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К "ТАВР"по договору №65/14Л от 28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29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29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С "Красная поляна"по договору № 76/13 от 29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34/14Л от 26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нд" по договору №131/14 от 13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монтажстрой" по договору № 188/14Л от 24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Инвест" по договору № 192/14Л от 05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лектСтрой" по договору № 19/15Л от 02.03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28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28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ТК" по договору №8/14Л от 07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 07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 07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ТЦ" КД№42/13Л от 13.06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3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3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102/14 от 20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гранд" по договору № 196/14Л от 06.1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 67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 67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ех" по договору № 07/15Л от 04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28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28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" по договору № 16/15Л от 19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Компания "Городской Строитель" N 40/14Л от 02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1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осс Маунтин" по договору № 94/13Л от 19.12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 32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 32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75/14 от 14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КД№92/14 от 03.06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рмПрогресс" по договору № 158/14 от 26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9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торгинвест" по договору № 194/14Л от 09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6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6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ИОН" по договору №26/15Л от 13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нус" по договору № 85/14Л от 26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С" по договору № Ф 95/14 от 15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ул"по договору № 20/14Л от 13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5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5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КД№62/14 от 23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" по договору № 129/14Л от 12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 05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 05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ресурс" по договору № 149/14 от 04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1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10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Транс" по договору № 186/14Л от 23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8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8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нус" по договору № 14/15Л от 12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НТЭК-Лизинг" по договору №66/14 от 29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ФЕР" по договору № 81/13Л от 27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5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15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монтажстрой" по договору № 187/14Л от 24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Инвест" по договору № 191/14Л от 26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 19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 19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"Форвард" по договору № 12/15Л от 11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28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28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Химтех-Р" по договору № Р002/14ЮЛ от 23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.Т.С." по договору № 001/13/Ю от 20.08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6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элКон" по договору № 27/14ВЛ от 26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7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70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рон" по договору № 41/14ВЛ от 07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86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86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алон" по договору № 83/14ВЛ от 23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8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8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Альянс" по договору № 103/14ВЛ от 20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69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 69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Сс" по договору № 46/14ВЛ от 08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35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35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К" по договору № 28/14ВЛ от 01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3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3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строй и К" по договору № 88/14ВЛ от 28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 8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 8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несанс" по договору № 51/14ВЛ от 15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08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08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СтройИзоляция" по договору № 101/14ВЛ от 24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 53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 53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жСтройСервис" по договору №47/14ВЛ от 14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72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72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СТ" N 95/14ВЛ от 09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36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36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нд" по договору №21/14В от 12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41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41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нд"по договору № 25/14В от 21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мерцТорг" по договору № 60/14ВЛ от 22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7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70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нд" по договору №61/14В от 22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нд" по договору № 116/14В от 10.07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89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89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нд" по договору № 84/14В от 27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4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4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иэф" по договору № 87/14ВЛ от 27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62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62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ко Лизинг" по договору № 64/13В от 09.10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8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эйл Спецодежда" по договору № 168/14В от 26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5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5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зингкомплект" по договору № 57/13ВЛ от 13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3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3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олит" по договору № 178/14Л от 15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 59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 59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СК"по договору № 115/14Л от 08.07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15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 15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ПрогрессРесурс" по договору №182/14Л от 22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07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07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екресток" по договору №177/14Л от 15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 21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 21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ная Компания "Софрино" по договору № 171/14Л от 08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48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 48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СТЕР" по договору № 91/14Л от 30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1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1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екресток" по договору №212/14Л от 15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99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99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ТОН" по договору № 174/14Л от 03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72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72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ВИС ДЕВАЙСЕС" по договору № 184/14Л от 23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55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55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лижанс" по договору № 201/14Л от 27.1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ПроектНефтеГазСтрой" по договору № 89/14 от 28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14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14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удальянс" по договору № 104/14Л от 23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34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34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ПрогрессРесурс" по договору № 183/14Л от 22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Е Кемиклс" по договору № 176/14Л от 14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тикаль" по договору № 179/14Л от 15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 52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ль Гарант" по договору № 116/12ВЛ от 13.12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6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61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порт" по договору № 78/13ВЛ от 25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07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 07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ль Гарант" по договору № 110/12ВЛ от 11.12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67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67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Б" по договору № 99/12Л от 23.11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тская мода"по договору № 97/13 от 27.12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9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мстройпроект" по договору № 57/14Л от 16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9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9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пецТехАвто" по договору № 03/12-Л от 20.04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2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С" по договору № 006/11 от 04.02.2011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КЭРК" по договору № 12/14Л от 19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99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Красная поляна" по договору № 75/13 от 29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-Фаворит" по договору № 007/2013 от 20.06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ДК" по договору № 124/14 от 01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С "Красная поляна"по договору №76/13 от 29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ОРК" по договору № 27/13 от 15.04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ж-Строй" по договору №91/13 от 12.12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зпромпродукт" по договору № 010/2013 от 14.08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Проект" по договору №106/14 от 25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ый Дом "Контакт" по договору № Ф 94/14 от 24.07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эйл Спецодежда" по договору №168/14В от 26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азонов Юрий Николаевич по договору №15/14Л от 19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ндэкс" по договору № 31/15Л от 1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КЭРК" по договору № 12/14Л от 19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итейл-Гарант" по договору № 01/КЛ/С от 01.06.2011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Проект" по договору № 106/14 от 25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г-Трейд" по договору № 111-КР от 07.08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ДК" по договору № 124/14 от 01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нд" по договору № 116/14В от 10.07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анд" по договору № 21/14В от 12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ТК" по договору № 8/14Л от 07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3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3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ТОН" по договору № 174/14Л от 03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3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3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Инвест" по договору № 191/14Л от 26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2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2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" по договору № 16/15Л от 19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АвтоТранс" по договору № 7/14 от 04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нус"по договору № 85/14Л от 26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РВИС ДЕВАЙСЕС" по договору № 184/14Л от 23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монтажстрой" по договору № 188/14Л от 24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торгинвест" по договору №193/14Л от 09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ЛК" по договору № 3/14Л от 24.0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СТЕР" по договору № 91/14Л от 30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ТК" по договору № 119/14Л от 22.07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6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6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ПрогрессРесурс" по договору №182/14Л от 22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0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Инвест" по договору № 192/14Л от 05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торгинвест" по договору № 194/14Л от 09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Групп" по договору № 90/13Л от 11.12.2013г. (ООО "РосАгроТрейдинг"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натор" по договору № 9/14Л от 12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1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л" по договору № 145/14 от 01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лижанс" по договору №201/14Л от 27.1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ех" по договору № 07/15Л от 04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ТРОЙ-КА" по договору № 18/15Л от 27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6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 50/14Л от 11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СК" по договору №115/14Л от 08.07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тикаль" по договору № 179/14Л от 15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4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4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осс Маунтин" по договору №94/13Л от 19.12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4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4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ресурс" по договору № 149/14 от 04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ПрогрессРесурс" по договору № 183/14Л от 22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Транс" по договору № 186/14Л от 23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"Форвард" по договору № 12/15Л от 11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СФЕР"по договору № 81/13Л от 27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естиж-М" по договору № 15/14Л от 28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удальянс" по договору № 104/14Л от 23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4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уппа Стандарт Металл" по договору № 163/14Л от 23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4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4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Е Кемиклс" по договору № 176/14Л от 14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9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9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екресток" по договору № 212/14Л от 15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9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9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лектСтрой" по договору № 19/15Л от 02.03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9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9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нус" по договору №20/15Л от 03.03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ВС" по договору № 167/14Л от 25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ная Компания "Софрино" по договору №171/14Л от 08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1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ТоргСервис" по договору № 05/15Л от 02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обалСитиТрейд" по договору № 08/15Л от 10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4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КОМ" по договору № 27/15Л от 2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7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7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го" по договору № 6/14 от 03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8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8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ЦН" по договору №13/14 от 19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" по договору № 129/14Л от 12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6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6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олит" по договору № 178/14Л от 15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2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2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екресток" по договору № 177/14Л от 15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5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" по договору №01/15Л от 28.01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ИОН" по договору № 26/15Л от 13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ракт" по договору № 80/13 от 27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СиЭр Групп" по договору № 34/14Л от 26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ул" по договору № 20/14Л от 13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гранд" по договору № 196/14Л от 06.1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8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8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вестмонтажстрой" по договору № 187/14Л от 24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4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Транс" по договору № 185/14Л от 23.10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" по договору № 209/14Л от 19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нус" по договору № 14/15Л от 12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7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лижанс" по договору № 21/15 от 03.03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СтройИзоляция" по договору № 101/14ВЛ от 24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6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6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ль Гарант" по договору № 116/12ВЛ от 13.12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порт" по договору № 78/13ВЛ от 25.11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8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8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СТ" по договору №95/14ВЛ от 09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жСтройСервис" по договору № 47/14ВЛ от 14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рон" по договору № 41/14ВЛ от 07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несанс" по договору № 51/14ВЛ от 15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4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4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иэф" по договору №87/14ВЛ от 27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мерцТорг" по договору № 60/14ВЛ от 22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элКон" по договору № 27/14ВЛ от 26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Сс" по договору № 46/14ВЛ от 08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Альянс" по договору № 103/14ВЛ от 20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1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ль Гарант" по договору № 110/12ВЛ от 11.12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строй и К" по договору № 88/14ВЛ от 28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9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9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ашние деньги" по договору № 44/14ВЛ от 15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52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52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ашние деньги" по договору № 114/14ВЛ от 03.07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62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62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Живаго" по договору №155/14Л от 10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14 94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00 19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чкин Анатолий Николаевич по договору № 18/15Ф от 03.06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йбатова Майя Вячеславовна по договору № 3/15Ф от 30.01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бков Сергей Александрович по договору № 5/15Ф от 20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5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5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кунов Михаил Эдуардович по договору № 9/15Ф от 03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ышева Екатерина Викторовна по договору № 27/14Ф от 08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Анатолий Петрович по договору № 17/14Ф от 14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ба Александр Евгеньевич по договору № 49/14Ф от 01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ышев Денис Олегович по договору № 14/14Ф от 14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ямзина Валерия Витальевна по договору № 47/14Ф от 21.1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гер Михаил Юрьевич ВсяРоссия-14931 от 06.03.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 Михаил Олегович Классический-14670 от 10.02.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стьев Тарас Юрьевич Доверие-12521 от 31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усевичюс Игорь Пранас по договору №18/Ф/С от 02.09.2013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6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6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шова Анна Вадимовна по договору № 17/13Ф от 06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виришвили Мириан Мирианович по договору № 32/14Ф от 05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амонова Светлана Васильевна по договору № Ф 284/14-Ф от 07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ев Дмитрий Владимирович Классический-15068 от 16.03.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 Владимир Юрьевич по договору № 16/14Ф от 03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ельченко Ирина Борисовна Доверие-7631 от 22.05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Владимир Александрович по договору № 20/14Ф от 23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девосян Ашот Гарникович Классический-14549 от 02/02/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лексей Александрович Классический-15606 от 15.04.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иашвили Михаил Геразиевич по договору № 19/14Ф от 24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й Александр Викторович по договору № 30/14Ф от 04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 Александр Викторович по договору № 15/14Ф от 18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нская Елена Михайловна по договору № 21/14Ф от 09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ова Елена Васильевна Классический-14935 от 11.03.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цева Мария Юрьевна по договору № 45/14Ф от 19.1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натюк Виталий Викторович Сотрудники-13789 от 08.12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чинский Валерий Владимирович Классический-11369 от 29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адный Кирилл Олегович Классический-12780 от 20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рова Ольга Евгеньевна по договору № 36/14Ф от 03.09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3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3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рапетян Амаяк Мамиконович по договору № Ф 285/14-Ф от 19.11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3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3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евич Оксана Владимировна по договору № 8/13ФЛ от 03.06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 Алексей Сергеевич Доверие-12273 от 24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 Дмитрий Анатольевич Сотрудники-7554 от 19.05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Анна Анатольевна Классический-13488 от 27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банов Виктор Степанович Доверие-9454 от 21.08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ьянов Николай Викторович Классический-9982 от 13.08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овский Александр Дмитриевич Классический-15552 от 15.04.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нцев Андрей Владимирович Доверие-10892 от 11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асов Владимир Валерьевич Сотрудники-14598 от 30.01.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шов Сергей Викторович Классический-13089 от 21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Олег Иванович Доверие-13639 от 04.12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Дмитрий Васильевич по договору №  13/15Ф от 3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рова Ольга Евгеньевна по договору №  15/15Ф от 3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Виктор Федорович Классический-12414 от 27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чин Сергей Владимирович Классический-12529 от 30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Ольга Николаевна по договору №  149/07Ф от 22.06.200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ладимир Петрович ШДоверие-11495 от 02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чина Елена Анатольевна Шбюджетный-59/07/9246 от 17.07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онин Андрей Васильевич Классический-11121 от 19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кин Алексей Александрович Доверие-10903 от 17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дина Анастасия Андреевна Простой-7269П от 20.05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 Виктор Михайлович БКлассический-10846 от 12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гараев Олег Александрович Классический-13334 от 24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н Дмитрий Владимирович Доверие-11204 от 23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мина Наталья Юрьевна Доверие-13737 от 12.12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 Александр Александрович Классический-12402 от 05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нко Леонид Николаевич Простой-7268П от 19.05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арев Александр Юрьевич Классический-12458 от 30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ев Дмитрий Владимирович Классический-12899 от 11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ьянов Александр Евгеньевич Доверие-13338 от 27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ьмин Вячеслав Анатольевич Доверие-11402 от 26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льева Елена Юрьевна Бюджетный-9856 от 15.08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нская Елена Михайловна по договору №  16/15Ф от 3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баев Андрей Юрьевич по договору № 12/15Ф от 3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рупов Владимир Васильевич по договору №  Р002/14Ф от 18.03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вский Александр Сергеевич Классический-13808 от 09.12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утюнян Гор Аршавирович Классический-14903 от 16.03.2015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гараев Александр Георгиевич Простой-12487 от 29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Алексей Александрович по договору №  30/08Ф от 18.04.2008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арева Лариса Владимировна Классический-10609 от 05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ва Елена Ивановна по договору №  26/14Ф от 12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зенберг Лариса Борисовна Доверие-8542 от 25.06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дков Сергей Сергеевич ШДоверие-13097 от 26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гов Альберт Николаевич Классический-12535 от 30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ькова Екатерина Юрьевна Сотрудники-13867 от 09.12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оян Элина Сергеевна Сотруд-7/11734 от 17.10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йбатова Майя Вячеславовна по договору № 8/14ФЛ от 13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4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4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ина Ирина Владимировна Доверие-8789 от 10.07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 Сергей Олегович Доверие-13630 от 03.12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н Ирина Викторовна Сотрудники-8007 от 03.06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овко Павел Сергеевич по договору №  11/15Ф от 3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кунов Михаил Эдуардович по договору №  14/15Ф от 30.04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моненко Николай Владимирович Классический-14004 от 11.12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Максим Викторович Доверие-000/06/8492 от 23.06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кин Кирилл Николаевич Доверие-12730 от 13.11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 Вячеслав Николаевич Доверие-10767 от 16.09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зенберг Лариса Борисовна Простой-9961П от 12.08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а Людмила Альбертовна  Бюджетный-13749 от 12.12.2014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чкин Анатолий Николаевич по договору № 7/15Ф от 25.02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нская Елена Михайловна по договору №  21/14Ф от 09.06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овердрафт ПК Исаев Александр Юрьевич по договору № 3426-К-14 от 04.1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маздин Максим Сергеевич по договору №  5/14Ф от 06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енков Денис Геннадиевич по договору №  219/12Ф от 01.10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ич Олеся Владимировна по договору №  074/10Ф от 15.09.2010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есян Артур Арамович по договору № 9/12Ф от 14.03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ссуды Алексеев Андрей Георгиевич по договору №  005/2013 от 10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овцев Всеволод Эдуардович по договору № 003/10Ф от 18.01.2010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йников Сергей Александрович по договору № 035/09Ф от 28.12.2009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ев Алан Анатольевич по договору № 022/11Ф от 21.03.2011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Анатолий Петрович по договору №КД17/14Ф от 14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 Владимир Юрьевич по договору № 16/14Ф от 03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9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ков Игорь Анатольевич по договору № 4/14Ф от 06.02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 Олег Борисович по договору № Р168/11ФЛ от 02.12.2011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юнов Алексей Петрович по договору № 220/12Ф от 01.10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отина Надежда Александровна по договору № 10/12Ф от 14.03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ый овердрафт ПК Мейбатова Майя Вячеславовна по договору № 12418-К/14 от 18.04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ссуды Борисов Михаил Викторович по договору № 006/2013 от 10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2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усевичюс Игорь Пранас по договору № 18/Ф/С от 02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ченко Наталья Александровна по договору № 028/11Ф от 11.04.2011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ссуды по договору №17/13Ф от 06.09.2013г. Кондрашова Анна Вадимовн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5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батова Елена Алексеевна по договору № 10/13Ф от 25.06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й Александр Викторович по договору №30/14Ф от 04.08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деев Павел Викторович по договору № 57/12Ф от 14.09.2012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ссуды Алексеев Андрей Георгиевич по договору № 004/2013 от 10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якин Алексей Александрович по договору № 067/10ВФЛ от 16.08.2010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76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76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якин Алексей Александрович по договору №109/10ВФЛ от 27.12.2010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32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32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 Денис Леонидович по договору № 12/13ВФ от 02.07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62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62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ндрей Георгиевич по договору №005/2013 от 10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Андрей Георгиевич по договору № 004/2013 от 10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ов Михаил Викторович по договору № 006/2013 от 10.09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ховцев Всеволод Эдуардович по договору № 003/10Ф от 18.01.2010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ов Денис Леонидович по договору № 12/13ВФ от 02.07.2013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 36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 35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 000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S45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 дисков EMC 4G DAE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аторская машина (броневик) Фольксваген Транспортер типа 7НК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FAS2552A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 дисков EMC CXЗ-10С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VOLKSWAGEN 2KN CADDY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аторская машина (броневик) Фольксваген Транспортер типа 7НК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ция DEFINITY CMC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С AVAYA AuraTM CM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троля и управления доступом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VNX53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тировщик банкнот  Laurel K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: Брянская область, г.Брянск, ул.Октябрьская, д.9, пом.1, предназначенное для реализаци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6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63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: Московская Область, Одинцовский р-н, дер. Немчиново, ПЖСК "Сетунька", уч. 75 по договору залога от 30.01.2014г. с ОАО "ЮНИКОРБАНК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4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: Орловская область, г.Орел, ул.1-ая Посадская, д.23, пом.102 , предназначенное для реализации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1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1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: Московская Область, Одинцовский р-н, дер. Немчиново, ПЖСК "Сетунька", уч. 76 по договору залога от 30.01.2014г. с ОАО "ЮНИКОРБАНК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4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: Московская Область, Одинцовский р-н, дер. Немчиново, ПЖСК "Сетунька", уч. 77 по договору залога от 30.01.2014г. с ОАО "ЮНИКОРБАНК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4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: Московская Область, Одинцовский р-н, дер. Немчиново, ПЖСК "Сетунька", уч. 74 по договору залога от 30.01.2014г с ОАО "ЮНИКОРБАНК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4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58 90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7 56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 000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по платежным системам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ые монеты номиналом 50 рублей (AU-999) "Победоносец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№1 передачи прав по закладным от 07.04.2014г. (ОАО"НББ"), КД 108-КР/ИК от 03.07.2007г. Кривецк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№1 передачи прав по закладным от 07.04.2014г. (ОАО"НББ"), КД 207-КР/ИК от 27.07.2011г. Ластовин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№1 передачи прав по закладным от 07.04.2014г. (ОАО"НББ"), КД 235-КР/ИК от 13.06.2012г. Миц Д.Е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№1 передачи прав по закладным от 07.04.2014г. (ОАО"НББ"), КД 231-КР/ИК от 24.04.2012г. Савчук В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№1 передачи прав по закладным от 07.04.2014г. (ОАО"НББ"), КД 257-КР/ИК от 19.12.2012г. Маслов К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7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уступки прав треб от 20.03.2014г. (ДКЛ №Ю-86-КЛВ-00/13 от 14.11.2013г. ООО "КропСайнс) ООО АФД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11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цессии №010-ДЦ от 14.03.2014г. (КД 159-КЛ от 02.10.2013г ООО "Инженерный центр "Технопромэн"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5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цессии №012-ДЦ от 14.03.2014г. (КД 107--КЛ от 26.07.2013г ООО "Торедо"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а требования по договору цессии 009-ДЦ от 26.02.2014г. (КД 111-КР от 07.08.2012 ООО "СГ-ТРЕЙД"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, переданные в ДУ "УК "Алемар" по договору ДУ №ДУ-24Ю от 05.06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е бумаги SBERRU 5.25 05/23/23., переданные в ДУ "УК "Алемар" по договору ДУ №ДУ-24Ю от 05.06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 69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иобретение здания по адресу: г. Москва, пер. Известковый, д.5, стр.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 76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 76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г. Москвы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5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ф-л "Невский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Федеральный бюдже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банка по оплате тру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8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банка по оплате труд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МАНД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41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Зайцев Аркадий Рафаилович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МАНД" договор №14-06 от 15.06.2015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строй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ая организация Коллегия адвокатов "Вторая Московская областная коллегия адвокатов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АО "Акционерный коммерческий промышленно-инвестиционный банк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, выплаченные по банковской гарантии № 34/14Г от 28/03/2014г. , закл. с ООО "ДЖА-ЭЛА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, выплаченные по банковской гарантии №63/14Г от 29.04.2014г., заключенные с ЗАО "Системы вторичной радиолокации"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40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енежным средствам в соответствии с Протоколом от 05.07.2013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енежным средствам в соответствии с Протоколом от 05.07.2013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 65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возврату денежных средств 05.05.2014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3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енежным средствам в соответствии с Протоколом от 05.07.2013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4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енежным средствам в соответствии с Протоколом от 05.07.2013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33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енежным средствам в соответствии с Протоколом от 05.07.2013 г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9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158 94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640 549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3 3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7:00Z</dcterms:created>
  <dc:creator>internet</dc:creator>
  <dc:description/>
  <dc:language>en-US</dc:language>
  <cp:lastModifiedBy>internet</cp:lastModifiedBy>
  <dcterms:modified xsi:type="dcterms:W3CDTF">2016-03-29T10:55:00Z</dcterms:modified>
  <cp:revision>1</cp:revision>
  <dc:subject/>
  <dc:title/>
</cp:coreProperties>
</file>