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ткрытое акционерное об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5 года срок конкурсного производства продлен на 6 месяцев. Следующее судебное заседание по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декабря 2015 года по 29 февраля 2016 года новое имущество Банка не выявлено, реализация и списание не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6 года завершена инвентаризация имущества Банка, проведенная по состоянию на дату открытия конкурсного производства (24 декабря 201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18 января по 18 апреля 2016 года проводятся расчеты с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марта 2016 года в суды подано 194 иска на общую сумму 7 584 717 тыс. руб., из них требования конкурсного управляющего удовлетворены по 98 искам на сумму 6 367 411 тыс. руб., в удовлетворении 12 исков на общую сумму 246 783 тыс. руб. - отказано. В соответствии с судебными актами возбуждены 43 исполнительных производства на общую сумму 1 146 162 тыс. руб., из которых 7 на общую сумму 27 245 тыс. руб. окончены, в связи с невозможностью взыск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23 заявления на сумму 739 846 тыс. руб., из которых удовлетворено 13 заявлений на сумму 727 772 тыс. руб. Остальные заявления находятся на рассмотрении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0:00Z</dcterms:created>
  <dc:creator>internet</dc:creator>
  <dc:description/>
  <dc:language>en-US</dc:language>
  <cp:lastModifiedBy>internet</cp:lastModifiedBy>
  <dcterms:modified xsi:type="dcterms:W3CDTF">2016-03-29T10:42:00Z</dcterms:modified>
  <cp:revision>1</cp:revision>
  <dc:subject/>
  <dc:title/>
</cp:coreProperties>
</file>