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БР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февраля 2016 года (дата объявления резолютивной части – 19 февраля 2016 года) по делу № А40-3844/2016-66-6 «Коммерческий банк развития» (общество с ограниченной ответственностью) (КБ «КБР БАНК» (ООО)) (далее – Банк), ОГРН 1027739094613, ИНН 7744000729, адрес регистрации: 111250, г. Москва, Госпитальная ул., д. 10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утствием в полном объеме бухгалтерских документов и сведений об операциях, совершенных в период до введения в отношении Банка процедуры конкурсного производства, конкурсный управляющий публикует данные, переданные временной администрацией по управлению кредитной организацией, назначенной Банком России (далее – временная администрация) по состоянию на дату отзыва лицензии (14 декабря 2015 года). По данным бухгалтерского учета активы, с учетом исключения из них суммы созданного резерва на возможные потери и амортизации основных средств, составили 848 264 тыс. руб., из них денежные средства в кассе и на счетах в Банке России – 32 732 тыс. руб. (в том числе обязательные резервы – 26 88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91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и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 122 640 тыс. руб., в том числе задолженность перед физическими лицами и индивидуальными предпринимателями – 443 4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марта 2016 года конкурсному управляющему предъявлены требования 7 заявителей на сумму 983 тыс. руб., которые в настоящее время находятся на рассмотрении. Дата закрытия реестра требований кредиторов – 4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, конкурсного управляющего с учетом необходимости оплаты текущих расходов на проведение процедуры конкурсного производства, на удовлетворение требований кредиторов Банка могут быть направлены денежные средства в размере около 5 млн руб. Возможность дальнейшего удовлетворения требований кредиторов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internet</dc:creator>
  <dc:description/>
  <dc:language>en-US</dc:language>
  <cp:lastModifiedBy>internet</cp:lastModifiedBy>
  <dcterms:modified xsi:type="dcterms:W3CDTF">2016-03-29T10:35:00Z</dcterms:modified>
  <cp:revision>1</cp:revision>
  <dc:subject/>
  <dc:title/>
</cp:coreProperties>
</file>