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3.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Геленджик-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решением Арбитражного суда Краснодарского края от 18 сентября 2015 года (дата объявления резолютивной части – 17 сентября 2015 года) по делу № А32-29675/2015 Публичное Акционерное Общество «Геленджик-Банк» (ПАО «Геленджик-Банк», далее – Банк, ОГРН 1022300003186, ИНН 2304032625, адрес регистрации: 353460, Краснодарский край, г. Геленджик, ул. Островского, д. 3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53460, Краснодарский край, г. Геленджик, ул. Островского, д. 3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6 октября 2015 года на сайте Агентства в сети Интернет и в «Едином федеральном реестре сведений о банкротстве» (далее –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7 сентября 2015 года по 29 февраля 2016 года реализация и списание имущества Банка не проводили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инвентаризация имущества Банка по состоянию на дату открытия процедуры конкурсного производства (17 сентября 2015 года). В ходе инвентаризации выявлено имущество, неучтенное на счетах бухгалтерского баланса Банка, в количестве 2 468 единиц (мебель, оргтехника). Сведения о результатах инвентаризации размещены 3 марта 2016 года в ЕФРСБ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марта 2016 года в суды подано 49 исковых заявлений на общую сумму 291 838 тыс. руб. (в том числе 15 исковых заявлений на сумму 53 139 тыс. руб., поданные до даты открытия процедуры конкурсного производства), из которых удовлетворено 32 исковых заявления на общую сумму 80 683 тыс. руб. Возбуждено 13 исполнительных производств на общую сумму 6 151 тыс. руб., из которых 1 исполнительное производство на сумму 84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суды подано 5 заявлений о признании сделок недействительными и применении последствий их недействительности на общую сумму 1 687 тыс. руб. (в том числе 4 неимущественных заявления, поданных до даты открытия процедуры конкурсного производства), из них удовлетворено 1 заявление, по 2 неимущественным заявлениям в удовлетворении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в конкурсную массу Банка поступили денежные средства в размере 5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й - 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2 ноября 2015 года в МВД России и СК России направлены заявления по ст. 159 УК РФ «Мошенничество», ст. 160 УК РФ «Присвоение или растрата», ст. 201УК РФ «Злоупотребление полномочиями», ст. 195 УК РФ «Неправомерные действия при банкротстве» и ст. 196 УК РФ «Преднамеренное банкротство»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февраля 2016 года в УФСБ России по Краснодарскому краю направлено заявление по ч. 4 ст. 160 УК РФ «Присвоение или растрата» по факту хищения имущества Банка, 18 февраля 2016 года заявление направлено в СУ СК России по Краснодарскому кра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опубликовыва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9"/>
        <w:gridCol w:w="4745"/>
        <w:gridCol w:w="1974"/>
        <w:gridCol w:w="193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сударственные ценные бумаг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 599</w:t>
            </w:r>
          </w:p>
        </w:tc>
        <w:tc>
          <w:tcPr>
            <w:tcW w:w="1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едена</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90</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 509</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права требования)</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3 788</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71</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893</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 691</w:t>
            </w:r>
          </w:p>
        </w:tc>
        <w:tc>
          <w:tcPr>
            <w:tcW w:w="1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8 84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процедуры конкурсного производства в отношении Банка за период с 17 сентября 2015 года по 29 феврал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350"/>
        <w:gridCol w:w="975"/>
        <w:gridCol w:w="1525"/>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059</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02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03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916</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27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646</w:t>
            </w:r>
          </w:p>
        </w:tc>
      </w:tr>
      <w:tr>
        <w:trPr/>
        <w:tc>
          <w:tcPr>
            <w:tcW w:w="5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7 97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 29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 678*</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20:00Z</dcterms:created>
  <dc:creator>internet</dc:creator>
  <dc:description/>
  <dc:language>en-US</dc:language>
  <cp:lastModifiedBy>internet</cp:lastModifiedBy>
  <dcterms:modified xsi:type="dcterms:W3CDTF">2016-03-29T10:23:00Z</dcterms:modified>
  <cp:revision>1</cp:revision>
  <dc:subject/>
  <dc:title/>
</cp:coreProperties>
</file>