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Транспор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орода Москвы от 26 июня 2015 года по делу № А40-99087/15 (дата объявления резолютивной части 25 июня 2015 года) Коммерческий Банк «Транспортный» (общество с ограниченной ответственностью) (ООО КБ «Транспортный», далее – Банк, ОГРН 1027739542258, ИНН 7710070848, место нахождения: 129090, г. Москва, ул. Каланчевская, д. 49) признан несостоятельным (банкротом), в отношении него открыто конкурсное производство в соответствии с Федеральным законом «О несостоятельности (банкротстве) кредитных организаций».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Следующее судебное заседание рассмотрению отчета конкурсного управляющего назначено на 20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февраля 2016 года завершена инвентаризация имущества Банка по состоянию на дату открытия конкурсного производства (25 июня 2015 го</w:t>
      </w:r>
      <w:bookmarkStart w:id="0" w:name="_GoBack"/>
      <w:bookmarkEnd w:id="0"/>
      <w:r>
        <w:rPr>
          <w:rFonts w:eastAsia="Times New Roman" w:cs="Times New Roman" w:ascii="Times New Roman" w:hAnsi="Times New Roman"/>
          <w:color w:val="000000"/>
          <w:sz w:val="26"/>
          <w:szCs w:val="26"/>
          <w:lang w:eastAsia="ru-RU"/>
        </w:rPr>
        <w:t>да). Сведения о результатах инвентаризации размещены 8 сентября 2015 года в Едином федеральном реестре сведений о банкротстве и на сайте Агентства. В ходе проведенной инвентаризации имущества Банка выявлено не учтенное на балансе Банка имущество в количестве 6 424 единиц (банковское оборудование, оргтехника, мебел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ода по 29 февраля 2016 года реализация имущества не проводила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рта 2016 года в судебные органы подано 310 исковых заявлений по взысканию в пользу Банка задолженности на общую сумму 40 552 271 тыс. руб., из них удовлетворено 70 исков на сумму 5 937 730 тыс. руб., отказано и прекращено дело по 2 искам на сумму 59 095 тыс. руб. Возбуждено 19 исполнительных производств на сумму 147 178 тыс. руб., из них 9 на сумму 16 525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удебном порядке подано 4 требования на сумму 584 304 тыс. руб. о включении в реестры требований кредиторов к должникам Банка, в отношении которых введены процедуры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10 исковых заявлений на сумму 815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6 по результатам исковой работы в конкурсную массу Банка поступили денежные средства в размере 17 0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0 июня 2015 г. в МВД России и СК России направлены заявления по ст. 160, 201 и 196 УК РФ по фактам хищения имущества Банка под видом выдачи кредитов юридическим лицам и возможного преднамеренного банкротства Банка. По результатам рассмотрения заявления ОЭБиПК УВД по ЦАО ГУ МВД России неоднократно (5 августа 2015 г., 18 сентября 2015 г., 29 октября 2015 г.) выносились постановления об отказе в возбуждении уголовного дела, которые отменялись органами прокуратуры. 11 января 2016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7 сентября 2015 г. в СД МВД России направлено заявление по ч. 4 ст. 160 «Присвоение и растрата» УК РФ по факту хищения имущества Банка под видом выдачи кредитов юридическим лицам. 1 октября 2015 г. данное заявление направлено в ГСУ ГУ МВД России по г. Москве и УЭБиПК ГУ МВД России по г. Москве. 19 ноября 2015 г. УЭБиПК ГУ МВД России по г. Москве вынесено постановление об отказе в возбуждении уголовного дела, которое отменено прокуратурой. 11 января 2016 г.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арта 2016 г. в прокуратуру г. Москвы направлены жалобы на указанные постановления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3:00Z</dcterms:created>
  <dc:creator>internet</dc:creator>
  <dc:description/>
  <dc:language>en-US</dc:language>
  <cp:lastModifiedBy>internet</cp:lastModifiedBy>
  <dcterms:modified xsi:type="dcterms:W3CDTF">2016-03-29T10:04:00Z</dcterms:modified>
  <cp:revision>1</cp:revision>
  <dc:subject/>
  <dc:title/>
</cp:coreProperties>
</file>