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Транснацион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5 г. по делу № А40-80453/15 Коммерческий банк «Транснациональный банк» (Общество с ограниченной ответственностью) (КБ «Транснациональный банк» (ООО), далее – Банк, ОГРН 1027739300050, ИНН 7703030636, адрес регистрации: Российская Федерация, 119180, г. Москва, 1-й Хвостов переулок, д. 3А, стр. 2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1 июн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3 дека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4 декабря 2015 г. по 30 марта 2016 г. проводятся расчеты с кредиторами первой очереди, чьи требования включены в реестр требований кредиторов Банка, в размере 7,5 % от суммы установленных требований. По состоянию на 1 марта 2016 г. на расчеты с указанными кредиторами направлены денежные средства в размере 1 211 5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5 г. по 29 февраля 2016 г. новое имущество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в судебном порядке. По состоянию на 1 марта 2016 г. в суды подано 322 исковых заявлений на сумму 9 545 483. руб. (в том числе 226 исковых заявлений на сумму 1 077 368 тыс. руб., поданные до открытия конкурсного производства), из которых удовлетворено 227 исковых заявлений на сумму 2 003 895 тыс. руб. (в том числе 207 исковых заявлений на сумму 937 473 тыс. руб. удовлетворены до даты открытия конкурсного производства), по 1 исковому заявлению на сумму 4 825 тыс. руб. – отказано. В соответствии с судебными актами, вступившими в законную силу до даты открытия конкурсного производства, возбуждено 167 исполнительных производства на общую сумму 772 4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24 7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спаривания сомнительных сделок конкурсным управляющим в Арбитражный суд г. Москвы подано заявления о признании недействительным приказа, в части премирования руководителей Банка от 10 апреля 2015 г. № 175/1-к и применении последствий недействительности сделки в виде взыскания с бывших руководителей Банка денежных средств в сумме 7 400 тыс. руб., рассмотрение которого назначено на 29 мар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0:00Z</dcterms:created>
  <dc:creator>internet</dc:creator>
  <dc:description/>
  <dc:language>en-US</dc:language>
  <cp:lastModifiedBy>internet</cp:lastModifiedBy>
  <dcterms:modified xsi:type="dcterms:W3CDTF">2016-03-29T10:02:00Z</dcterms:modified>
  <cp:revision>1</cp:revision>
  <dc:subject/>
  <dc:title/>
</cp:coreProperties>
</file>