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стовским-на-Дону акционерным коммерческим банком «Капиталбанк» (Открыт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Ростовской области от 02 марта 2016 года № А53-2832/2016 принято заявление о признании Ростовского-на-Дону акционерного коммерческого банка «Капиталбанк» (Открыт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8:00Z</dcterms:created>
  <dc:creator>Волкова Любовь Дмитриевна</dc:creator>
  <dc:description/>
  <dc:language>en-US</dc:language>
  <cp:lastModifiedBy>internet</cp:lastModifiedBy>
  <dcterms:modified xsi:type="dcterms:W3CDTF">2016-03-22T11:58:00Z</dcterms:modified>
  <cp:revision>3</cp:revision>
  <dc:subject/>
  <dc:title/>
</cp:coreProperties>
</file>