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3.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Промсбе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Московской области от 16 июня 2015 года по делу № А41-24701/15 Закрытое акционерное общество «Промышленный сберегательный банк» (ЗАО «Промсбербанк», далее – Банк, ОГРН 1025000000090, ИНН 5036037772, адрес регистрации: Российская Федерация, 142110, Московская область, г. Подольск, ул. Кирова, д. 19),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8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w:t>
        <w:br/>
        <w:t>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была размещена на сайте Агентства и в Едином федеральном реестре сведений о банкротстве 16 дека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декабря 2015 года до 24 марта 2016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6,65% от суммы установленных требований. По состоянию на 1 февраля 2016 года на расчеты с кредиторами Банка направлены денежные средства в размере 327 0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5 года по 29 февраля 2016 года имущество, неучтенное на балансе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инвентаризация имущества Банка по состоянию на дату открытия конкурсного производства. По результатам инвентаризации будут опубликованы итоги ее провед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6 года в рамках работы по взысканию задолженности с должников Банка в суды подано 68 исковых заявлений на общую сумму 4 334 374 тыс. руб., из которых удовлетворено 47 исковых заявлений на общую сумму 4 298 566 тыс. руб., в удовлетворении 3 исковых заявлений на общую сумму 14 058 тыс. руб. Банку отказано. На рассмотрении в судах находятся 18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82 исполнительных производства на общую сумму 217 867 тыс. руб. (в том числе 69 исполнительных производств на общую сумму 151 383 тыс. руб. возбуждены до даты открытия конкурсного производства в отношении Банка), из которых 31 завершено актами о невозможности взыскания задолженности на общую сумму 144 1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спаривания сомнительных сделок конкурсным управляющим в суды подано 18 заявлений на общую сумму 2 515 364 тыс. руб., которые в настоящее врем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удет проведена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5:00Z</dcterms:created>
  <dc:creator>internet</dc:creator>
  <dc:description/>
  <dc:language>en-US</dc:language>
  <cp:lastModifiedBy>internet</cp:lastModifiedBy>
  <dcterms:modified xsi:type="dcterms:W3CDTF">2016-03-23T14:17:00Z</dcterms:modified>
  <cp:revision>1</cp:revision>
  <dc:subject/>
  <dc:title/>
</cp:coreProperties>
</file>