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КБ «ЭРГО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рбитражного суда г. Москвы, резолютивная часть которого объявлена 29 февраля 2016 года, по делу № А40-12417/2016 Коммерческий Банк «ЭРГОБАНК» (Общество с ограниченной ответственностью) (ООО КБ «ЭРГОБАНК», ОГРН 1027739371956, ИНН 7705004247, адрес регистрации: 109012, г. Москва, Старопанский пер., д. 4, стр. 1, 2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 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 КБ «ЭРГО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3:00Z</dcterms:created>
  <dc:creator>Compaq</dc:creator>
  <dc:description/>
  <dc:language>en-US</dc:language>
  <cp:lastModifiedBy>internet</cp:lastModifiedBy>
  <cp:lastPrinted>2016-03-21T15:52:00Z</cp:lastPrinted>
  <dcterms:modified xsi:type="dcterms:W3CDTF">2016-03-23T10:13:00Z</dcterms:modified>
  <cp:revision>3</cp:revision>
  <dc:subject/>
  <dc:title>Объявление</dc:title>
</cp:coreProperties>
</file>