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енная администрация по управлению Банком «ЦЕРИХ» (закрытое акционерное общество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ам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302030, г. Орел, ул. Московская, д. 29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119034, г. Москва, Всеволожский пер., д. 2, стр. 2 (требования принимаются до 30.03.2016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9:00Z</dcterms:created>
  <dc:creator>Volkova_ld</dc:creator>
  <dc:description/>
  <dc:language>en-US</dc:language>
  <cp:lastModifiedBy>internet</cp:lastModifiedBy>
  <cp:lastPrinted>2015-03-16T16:29:00Z</cp:lastPrinted>
  <dcterms:modified xsi:type="dcterms:W3CDTF">2016-03-15T13:10:00Z</dcterms:modified>
  <cp:revision>3</cp:revision>
  <dc:subject/>
  <dc:title>САДД БР</dc:title>
</cp:coreProperties>
</file>