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3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Банка «Навигатор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0 июля 2014 года по делу № А40-85673/14 Банк «Навигатор» (открытое акционерное общество) (Банк «Навигатор» (ОАО) (далее – Банк), зарегистрированный по адресу: 119421, г. Москва, ул. Новаторов, д. 7А, корп. 2, ОГРН 1027739109276, ИНН 7704046967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8 июля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в Единый федеральный реестр сведений о банкротстве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по вновь установленному требованию с кредитором первой очереди Банка, пропорционально удовлетворению остальных кредиторов первой очереди, а также с кредиторами первой очереди, требования которых включены в реестр требований кредиторов Банка, в размере 0,86% от суммы неудовлетворенных требований будут осуществляться в период с 24 марта 2016 года по 25 июля 2016 года включительно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47:00Z</dcterms:created>
  <dc:creator>internet</dc:creator>
  <dc:description/>
  <dc:language>en-US</dc:language>
  <cp:lastModifiedBy>internet</cp:lastModifiedBy>
  <dcterms:modified xsi:type="dcterms:W3CDTF">2016-03-21T13:48:00Z</dcterms:modified>
  <cp:revision>1</cp:revision>
  <dc:subject/>
  <dc:title/>
</cp:coreProperties>
</file>