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Саха (Якутия) по делу № А58-4172/2015 от 4 сентября 2015 года (резолютивная часть объявлена 31 августа 2015 года)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, признан несостоятельным (банкротом) и в отношении него открыто конкурсное производство. Конкурсным управляющим Банком назначена государственная корпорация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78900, Республика Саха (Якутия), г. Алдан, ул. 10 лет Якутии, д. 31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ледняя информация о ходе конкурсного производства была опубликована 30 сентября 2015 г. на сайте Агентства в сети интернет и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31 августа 2015 г. по 31 января 2016 г. новое имущество Банка не выявлено,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. По состоянию на 1 февраля 2016 г. подано в суды и находятся на рассмотрении 22 исковых заявления о взыскании ссудной задолженности на сумму 217 177 тыс. руб. На основании судебных актов, вступивших в законную силу до дату открытия конкурсного производства, службой судебных приставов возбуждено 11 исполнительных производств на сумму 12 2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и на 1 февраля 2016 г. в результате исковой работы в конкурсную массу Банка денежные средства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целью выявления сомнительных сделок, совершенных Банком в период, предшествующий отзыву лицензии, конкурсным управляющим проводится анализ заключенных Банком договоров банковского счета, депозитных, кредитных договоров и договоров купли - продажи на предмет их соответствия требованиям закона, а также коммерческой целесообраз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февраля 2016 года денежные средства на расчеты с кредиторами не направля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в отношении АБ «Алданзолотобанк» АО за период с 31 августа 2015 г. по 31 янва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4081"/>
        <w:gridCol w:w="970"/>
        <w:gridCol w:w="1897"/>
        <w:gridCol w:w="1794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1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4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6 3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5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5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3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 87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 09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4 7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АБ «Алданзолотобанк» АО по состоянию на 1 феврал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4715"/>
        <w:gridCol w:w="1931"/>
        <w:gridCol w:w="2022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1 389</w:t>
            </w:r>
          </w:p>
        </w:tc>
        <w:tc>
          <w:tcPr>
            <w:tcW w:w="2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57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529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46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2 321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части имущества будет проведена после завершения процедуры отбора специализированной организации из числа аккредитованных при Агентстве по номинации «Оценочная деятельность», реализация неоцениваемой части имущества планируется во 2 квартале 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9:00Z</dcterms:created>
  <dc:creator>internet</dc:creator>
  <dc:description/>
  <dc:language>en-US</dc:language>
  <cp:lastModifiedBy>internet</cp:lastModifiedBy>
  <dcterms:modified xsi:type="dcterms:W3CDTF">2016-03-17T10:12:00Z</dcterms:modified>
  <cp:revision>1</cp:revision>
  <dc:subject/>
  <dc:title/>
</cp:coreProperties>
</file>