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, далее – Банк, ОГРН 1027100000080, ИНН 7104024168, адрес регистрации: 300028, Тульская область, г. Тула, ул. Смидович, д. 18-б)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Тульская область, г. Тула, ул. Смидович, д. 18-б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 октя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4 сентября 2015 года по 31 янва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конкурсного производства (4 сентября 2015 года) и завершена 1 февраля 2016 года. По итогам инвентаризации выявлена недостача в размере 23 223 тыс. руб. Также в ходе инвентаризации выявлено имущество, неучтенное на счетах бухгалтерского баланса, в количестве 1 105 единиц (мебель, оргтехника). Отчет об итогах инвентаризации размещен конкурсным управляющим 2 февра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конкурсным управляющим осуществлены расчеты с кредиторами первой очереди, чьи требования включены в Реестр требований кредиторов, в размере 41,78% от суммы установленных требований. На расчеты с кредиторами направлены денежные средства в размере 803 6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ые органы подано 41 исковое заявление о взыскании задолженности на общую сумму 1 618 818 тыс. руб. В полном объеме удовлетворено 14 исков на сумму 17 570 тыс. руб., частично удовлетворено 5 исков на сумму 4 214 тыс. руб. Оставшиеся иски находятся на рассмотрении. Возбуждено 42 исполнительных производства на сумму 29 808 тыс. руб. Службой судебных приставов составлено 3 акта о невозможности взыскания на сумму 3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8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указанные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"ТУЛЬСКИЙ ПРОМЫШЛЕННИ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4 сентября 2015 года по 31 янва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433"/>
        <w:gridCol w:w="1206"/>
        <w:gridCol w:w="1209"/>
        <w:gridCol w:w="173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9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63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9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65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28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9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29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"ТУЛЬСКИЙ ПРОМЫШЛЕННИК" по состоянию на 1 февра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5193"/>
        <w:gridCol w:w="1355"/>
        <w:gridCol w:w="2096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 819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781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 467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935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01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69 10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части имущества будет проведена после завершения процедуры отбора специализированной организации из числа аккредитованных при Агентстве по номинации «Оценочная деятельность», реализация неоцениваемой части имущества планируется во 2 квартале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9:00Z</dcterms:created>
  <dc:creator>internet</dc:creator>
  <dc:description/>
  <dc:language>en-US</dc:language>
  <cp:lastModifiedBy>internet</cp:lastModifiedBy>
  <dcterms:modified xsi:type="dcterms:W3CDTF">2016-03-17T10:04:00Z</dcterms:modified>
  <cp:revision>2</cp:revision>
  <dc:subject/>
  <dc:title/>
</cp:coreProperties>
</file>