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 Дата судебного заседания по рассмотрению отчета конкурсного управляющего Банком назначена на 25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5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по 31 января 2016 года имущество, неучтенное на балансе Банка,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декабря 2015 года до 25 марта 2016 года включительно конкурсным управляющим проводятся расчеты с кредиторами первой очереди, чьи требования включены в Реестр требований кредиторов, по обязательствам об о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6,09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 состоянию на 1 февраля 2016 года в суды подано 176 исков на общую сумму 1 232 892 тыс. руб. В полном объеме удовлетворено 99 исков на сумму 540 465 тыс. руб., частично – 26 исков на сумму 65 029 тыс. руб. Отказано в удовлетворении 5 исков на сумму 9 340 тыс. руб. На основании вступивших в законную силу судебных актов возбуждено 131 исполнительное производство на сумму 431 9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законодательством о банкротстве признаки недействительности, в арбитражный суд направлено 8 исков на сумму 78 141 тыс. руб. По состоянию на 1 февраля 2016 года 4 исковых заявления Банка на сумму 20 338 тыс. руб. по оспариванию погашения кредитов внутрибанковскими проводками удовлетворены в полном объеме. Отказано в удовлетворении 1 иска на сумму 18 тыс. руб. Оставшиеся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 10 июля, 27 ноября и 31 декабря 2014 года, а также 20 января и 10 июля 2015 года СУ МВД по РСО – Алания в отношении бывших председателя Совета директоров Банка, председателя Правления, заместителя председателя Совета директоров Банка, заместителя председателя Правления и главного бухгалтера возбуждены уголовные дела по ч. 4 ст. 160 УК РФ по факту хищения имущества Банка, в том числе, неучтенных на балансе Банка денежных средств, полученных в качестве вкладов физических лиц, и злоупотребления должностными полномочиями. В дальнейшем уголовные дела соединены в одно производство. Банк признан потерпевшим и гражданским истцом. Уголовное дело направлено в Советский районный суд г. Владикавказа. Следующее судебное заседание назначено на 11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ИАБ «Диг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 сентября 2014 года по 31 янва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50"/>
        <w:gridCol w:w="1148"/>
        <w:gridCol w:w="1096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2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74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3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71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8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36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3 45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5112"/>
        <w:gridCol w:w="1802"/>
        <w:gridCol w:w="1802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 019</w:t>
            </w:r>
          </w:p>
        </w:tc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 807</w:t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, корреспондентские счета и другие средства, размещенные в кредитных организация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 554</w:t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 691</w:t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60 566</w:t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лектронные торги нереализованным имуществом Банка будут проводиться в период с 20 марта по 6 августа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9:00Z</dcterms:created>
  <dc:creator>internet</dc:creator>
  <dc:description/>
  <dc:language>en-US</dc:language>
  <cp:lastModifiedBy>internet</cp:lastModifiedBy>
  <dcterms:modified xsi:type="dcterms:W3CDTF">2016-03-17T08:44:00Z</dcterms:modified>
  <cp:revision>1</cp:revision>
  <dc:subject/>
  <dc:title/>
</cp:coreProperties>
</file>