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(резолютивная часть объявлена 31 августа 2015 года) по делу № А58-4172/2015 Акционерный банк «Алданзолотобанк» Акционерное общество (АБ «Алданзолотобанк» АО), далее – Банк, ОГРН 1021400001040, ИНН 1402000838, адрес регистрации: 678900, Республика Саха (Якутия), г. Алдан, улица 10 лет Якутии, 31-а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2 ст. 129 Федерального закона от 26 октября 2002 года №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1 августа 2015 года), завершена 29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2 284 тыс. руб. Основная сумма приходится на недостачу по прочей дебиторской задолженности в размере 1 992 тыс. руб. в связи с отсутствием подтверждающих документов. Недостача денежных средств в рублевом эквиваленте по валютной кассе в размере 246 тыс. руб. возникла в связи с некорректным отражением переоценки денежных средств в иностранной валюте по счетам бухгалтерского учета. Недостача в сумме 46 тыс. руб. приходится на основные средства и хозяйственные затраты, в том числе неотделимые улучшения в арендованном Банком помещении, переданные арендодателю в соответствии с условиями договора аренды в связи с его расторжением (45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, не учтенное на счетах бухгалтерского учета, в количестве 1 192 единицы (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Б «Алданзолотобанк» А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54"/>
        <w:gridCol w:w="2268"/>
        <w:gridCol w:w="1418"/>
        <w:gridCol w:w="1842"/>
      </w:tblGrid>
      <w:tr>
        <w:trPr>
          <w:trHeight w:val="983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0" w:name="RANGE!A1%3AE109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на 31.08.2015г.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2592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4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 (ГЛАВНАЯ КАССА БАНКА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3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37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Ц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6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694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РКЦ г.Алда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6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682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54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548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П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П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4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П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О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8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Байкальском банке Сбербанка России в долларах СШ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О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21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78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депонированные в Банке Рос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1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9 3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9 32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Горлизинг"" Дог 75/14 от 31.10.14 по 31.10.2015 16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54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Фривэй"" Дог 72/14-О от 22.10.14 по 22.10.2015 17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1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Рекорд"" Дог 12/15 от 09.07.15 по 09.07.2016 16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2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СПУТНИК"" Дог 83/14 от 09.12.14 по 09.12.2015 16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2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Диалог"" Дог 04/15 от 17.04.15 по 17.04.2016 18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Авто-Ладога"" Дог 11/15 от 05.06.15 по 05.06.2016 20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Максима"" Дог 06/15 от 16.04.15 по 16.04.2016 18%к.к. 3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ТД ККНИ"" Дог 82/14 от 27.11.14 по 27.11.2015 17%к.к. 3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Оптима"" Дог 03/15 от 07.04.15 по 07.04.2016 18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Гранит"" Дог 02/15 от 19.03.15 по 19.03.2016 18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едоставленные ООО "СахаТрейд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Стекло-Резерв"" Дог 56/14 от 03.09.14 по 03.09.2015 17%к.к. 3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8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хаТрейд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Максима"" Дог 58/14 от 16.09.14 по 16.09.2015 15%к.к. 3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ТД ККНИ"" Дог 01/15 от 03.03.15 по 03.03.2016 20%к.к. 3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УК ""Омега"" Дог 70/14 от 17.10.14 по 17.10.2015 20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КРОНА"" Дог 55/14 от 01.09.14 по 01.09.2015 15%к.к. 4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Лучшие обручальные кольца"" Дог 08/15 от 27.04.15 по 27.04.2016 20%к.к. 4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Максима"" Дог 68/14 от 06.10.14 по 06.10.2015 15%к.к. 3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Партнер Плюс"" Дог 09/15 от 06.05.15 по 06.05.2016 18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3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НОРД"" Дог 73/14 от 23.10.14 по 23.10.2015 19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АЗИС" - кредиты, предоставленн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Втормет СПб"" Дог 52/14 от 29.08.14 по 29.08.2015 16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 "ЖДЯ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 "ЖДЯ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АК "ЖДЯ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ТК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9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едоставленные ОАО "АК "ЖДЯ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Элси"" Дог 24/13 от 10.01.14 ДС 1 от 29.12.14 по 29.12.15 24%к.к. 2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блетка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ОРСКИЙ ДВОР ПЛЮС Дог.01/13 от 26.09.13 до 26.09.15 14% к.к.3 на хоз.дея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вер-Строй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хотник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Юлдашбаев Венер Гимадислам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Зеленский Александр Иванович, дог 68/13 от 08.08.20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3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Юлдашбаев Венер Гимадисламов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алых Андрей Павл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еробян Арташес Рубен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6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ДК-Лизинг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83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редиту ООО "Викс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редиту  ООО "ВТК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95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953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 АЛЕКСЕЙ ВАСИЛЬЕВИЧ Дог 10/15-ПК от 22.05.15 по 22.05.16 18%к.к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санов В.В. Кредиты, предоставленные физ. лицу по дог. № 09/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ОВА ЛЮДМИЛА ЕВГЕНЬЕВНА Дог 35/14 от 18.04.14 по 18.04.2016 17%к.к.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ерстов Дмитрий Борисович Кредиты, предоставленные физ. лицу по дог. № 21/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ейманов В.О. Кредиты, предоставленные физ. лицу по дог. № 80/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чина В.О. Дог.12/13-ПК от 06.11.2013 до 06.11.2015 17% к.к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СКИЙ МИХАИЛ АРКАДЬЕВИЧ Дог 11/14 от 14.02.14 по 14.02.2016 20%к.к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н Андрей Сергеевич Кредиты, предоставленные физ. лицу по дог. № 91/1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А ТАТЬЯНА ГЕННАДЬЕВНА Дог 07/15-ПК от 27.04.15 по 27.04.2018 15%к.к.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ИН А.В. Дог45/14-ПК от 16.06.14 по 16.06.17 18% кк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хмедов М.М. Дог 15/13 от 07.11.2013 до 07.11.2015 17% к.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к А.В. Дог.N 25/13-ПК от 08.12.2014 до 06.12.2015 16% к.к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ЯКОВ СЕРГЕЙ ВИТАЛЬЕВИЧ Дог24/14 от 20.03.1 по20.03.2016 17%к.к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санов С.В. Кредиты, предоставленные физ. лицу по дог. № 12/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чук Д.Н. Кредиты, предоставленные физ. лицу по дог. № 42/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ЦКИЙ АНТОН АНДРЕЕВИЧ Дог 74/14-ПК от 29.10.14 по 29.10.2016 20%к.к.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ьских Д.С. Кредиты, предоставленные физ. лицу по дог. № 08/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датова Наталья Петровна, кредиты предоставленные физич. лиц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басов Шаиг Шура Оглы Кредиты, предоставленные физ. лицу по дог. № 39/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И.И. Кредиты, предоставленные физ. лицу по дог. № 35/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кова Еелена Алексеевна Кредиты, предоставленные физ. лицу по дог. № 03/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чкова Н.И.Кредиты, предоставленные физ. лицу по дог. № 04/1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едоставленные физ. лицу Михайлов А.Г. по дог. № 71/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ЕНКОВ АЛЕКСЕЙ КОНСТАНТИНОВИЧ Дог 08/14 от 06.02.14 по 06.02.2018 20%к.к.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едоставленные физ. лицу Шелепов О.А. по дог. № 46/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1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ркова Н.Н. Кредиты, предоставленные физ. лицу по дог. № 11/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КЕЛАДЗЕ ВАСИЛИЙ ГУРАМОВИЧ Дог 10/14 от 14.02.14 по 14.02.2017 15%к.к.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УФРИЕВ АЛЕКСАНДР НИКОЛАЕВИЧ Дог38/14 от 22.04.14 по 22.04.1720%к.к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дог 17/10 Васин Сергей Павлови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2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179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ставителем конкурсного управляющего  планируется проведение оценки здания и транспорта  (имущество будет реализовываться по оценочной стоимости)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КБ "Алданзолотобанк" ООО (свид-во о гос. рег права, серия 14-АА № 05502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28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 Инв. N 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КЛЕН Инв. N 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70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ОО ""Логос""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(Несанкционированное снятие средств по системе "Контакт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депонент в КБ "Евротраст" З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1 5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79 302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49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7:00Z</dcterms:created>
  <dc:creator>internet</dc:creator>
  <dc:description/>
  <dc:language>en-US</dc:language>
  <cp:lastModifiedBy>internet</cp:lastModifiedBy>
  <dcterms:modified xsi:type="dcterms:W3CDTF">2016-03-17T07:55:00Z</dcterms:modified>
  <cp:revision>1</cp:revision>
  <dc:subject/>
  <dc:title/>
</cp:coreProperties>
</file>